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 xml:space="preserve">The responsibilities of this classification include managing programs and/or projects that involve applying non-laboratory environmental scientific disciplines to practical problems of social, engineering or environmental concern and supervising scientific staff assigned to conduct those programs and projects </w:t>
      </w:r>
      <w:r>
        <w:rPr>
          <w:rFonts w:cs="Arial" w:ascii="Arial" w:hAnsi="Arial"/>
          <w:i/>
          <w:sz w:val="22"/>
          <w:szCs w:val="22"/>
        </w:rPr>
        <w:t>or</w:t>
      </w:r>
      <w:r>
        <w:rPr>
          <w:rFonts w:cs="Arial" w:ascii="Arial" w:hAnsi="Arial"/>
          <w:sz w:val="22"/>
          <w:szCs w:val="22"/>
        </w:rPr>
        <w:t xml:space="preserve"> conducting scientific work at a distinguished, regionally acknowledged expert level without management or supervisory duti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fourth level within a four-level classification series. This classification performs the duties of Environmental Scientist III but is distinguished from it because the Environmental Scientist IV supervises scientific staff or applies distinguished, regionally acknowledged skills to independent scientific work.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human resources, including staffing, assigning work, managing performance and training. Teach, lead and coach.</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versee daily operation of work unit, including work loads, processes, schedules, meeting of deadlines, quality control, building of work teams, developing of detailed work plans, creating efficiencies and instituting performance meas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recommend strategic plans for work unit.</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nage small- to large-scale projects involving natural science research, environmental monitoring, environmental cleanup or related subjects; manage budget, schedule and qualit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versee quality and appropriateness of work produ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scope and resources for new projects to meet needs of emerging issues and regul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erve as liaison and negotiate with regulatory agencies on regulatory requirements, environmental issues and standard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Manage cross-functional, inter-work group and external and internal customer relation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y approve site development plans for compliance with appropriate codes.</w:t>
      </w:r>
    </w:p>
    <w:p>
      <w:pPr>
        <w:pStyle w:val="Normal"/>
        <w:keepLines/>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expert level scientific consultation to engineering and/or planning functions.  Participate with other professional staff in identifying and implementing appropriate solutions to geologic and related problems. Give consultation for preparation of Environmental Impact Statem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Give expert-level testimony in public hearings on natural conditions and their implic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raft and review related King County regulations, ordinances and rul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ffice and field studies and assess the potential impacts of construction, environmental improvement or other activities on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Evaluate previous studies; examine field conditions; measure properties of natural phenomena such as streams and rivers and/or geologic materials; identify issues and concerns; resolve contradictory data sources; diagnose natural conditions; and predict the future behavior of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maps and comprehensive written report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 conclusions orally to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vestigate code violation complaints and issue code violation noti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research using computer softwar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ciples and practices of the applicable environmental, ecological or other natural sciences, relevant mathematics, equivalent to a master’s degree or in some cases a doctorate, and knowledge gained from specific workshops/short courses on applied science issu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other related technical, engineering and scientific discip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ory requirements such as environmental and land development regul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aspects of natural history of western Washingt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leadership, supervisory and quality management techniques and principles: coaching, building teams, planning, scheduling, developing employees and managing performance effectivel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personal computer softwar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echnical 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ation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ject and program development, management and implementation, including ability to organize, prioritize and manage multiple programs and projects to meet non-negotiable deadlines</w:t>
      </w:r>
    </w:p>
    <w:p>
      <w:pPr>
        <w:pStyle w:val="Normal"/>
        <w:keepNext w:val="true"/>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nalyzing and interpreting technical data, research and use of statistical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ading and interpreting plans, specifications, drawings and technical maps and documents</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State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Environmental Scientist IV-</w:t>
    </w:r>
    <w:r>
      <w:rPr>
        <w:rStyle w:val="PageNumber"/>
        <w:rFonts w:cs="Arial" w:ascii="Arial" w:hAnsi="Arial"/>
        <w:sz w:val="20"/>
      </w:rPr>
      <w:fldChar w:fldCharType="begin"/>
    </w:r>
    <w:r>
      <w:rPr>
        <w:rStyle w:val="PageNumber"/>
        <w:sz w:val="20"/>
        <w:rFonts w:cs="Arial" w:ascii="Arial" w:hAnsi="Arial"/>
      </w:rPr>
      <w:instrText xml:space="preserve"> FILENAME </w:instrText>
    </w:r>
    <w:r>
      <w:rPr>
        <w:rStyle w:val="PageNumber"/>
        <w:sz w:val="20"/>
        <w:rFonts w:cs="Arial" w:ascii="Arial" w:hAnsi="Arial"/>
      </w:rPr>
      <w:fldChar w:fldCharType="separate"/>
    </w:r>
    <w:r>
      <w:rPr>
        <w:rStyle w:val="PageNumber"/>
        <w:sz w:val="20"/>
        <w:rFonts w:cs="Arial" w:ascii="Arial" w:hAnsi="Arial"/>
      </w:rPr>
      <w:t>input.doc</w:t>
    </w:r>
    <w:r>
      <w:rPr>
        <w:rStyle w:val="PageNumber"/>
        <w:sz w:val="20"/>
        <w:rFonts w:cs="Arial" w:ascii="Arial" w:hAnsi="Arial"/>
      </w:rPr>
      <w:fldChar w:fldCharType="end"/>
    </w:r>
    <w:r>
      <w:rPr>
        <w:rStyle w:val="PageNumber"/>
        <w:rFonts w:cs="Arial" w:ascii="Arial" w:hAnsi="Arial"/>
        <w:sz w:val="20"/>
      </w:rPr>
      <w:t xml:space="preserve">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V</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08:00Z</dcterms:created>
  <dc:creator/>
  <dc:description>7520400</dc:description>
  <cp:keywords>ENVIRONMENTAL SCIENTIST IV</cp:keywords>
  <dc:language>en-US</dc:language>
  <cp:lastModifiedBy/>
  <cp:lastPrinted>2004-11-19T11:18:00Z</cp:lastPrinted>
  <dcterms:modified xsi:type="dcterms:W3CDTF">2008-03-28T23:08:00Z</dcterms:modified>
  <cp:revision>4</cp:revision>
  <dc:subject>Classification Specification</dc:subject>
  <dc:title>ENVIRONMENTAL SCIENT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0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22</vt:lpwstr>
  </property>
  <property fmtid="{D5CDD505-2E9C-101B-9397-08002B2CF9AE}" pid="9" name="_dlc_DocIdItemGuid">
    <vt:lpwstr>4bc53eb1-a2df-4b6d-a222-16e5d361fece</vt:lpwstr>
  </property>
  <property fmtid="{D5CDD505-2E9C-101B-9397-08002B2CF9AE}" pid="10" name="_dlc_DocIdUrl">
    <vt:lpwstr>https://kc1.sharepoint.com/teams/DESa/CC/compensation/_layouts/15/DocIdRedir.aspx?ID=MAQEFJTUDN2N-1642563518-822, MAQEFJTUDN2N-1642563518-822</vt:lpwstr>
  </property>
</Properties>
</file>