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independently applying a non-laboratory environmental scientific discipline or group of related disciplines to practical problems of social, engineering or environmental concern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is the second level within a four-level classification series. Environmental Scientist II independently and proficiently applies scientific disciplines to a moderately wide range of assigned problems within the department’s mission and may lead small-range projects and small work teams. Work is typically reviewed by senior-level staff.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 This classification differs from Environmental Scientist III in that the incumbent is not required to perform at a technical expert level.</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ffice and field studies and assess the potential impacts of construction, environmental improvement activities or other activities on natural resourc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Evaluate previous studies; examine field conditions; measure properties of natural phenomena such as wetlands, streams and rivers and/or geologic materials; identify issues and concerns; resolve contradictory data sources; diagnose natural conditions; and predict the future behavior of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nalyze data and write comprehensive repor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technical documents and map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articipate with other professional staff in identifying and implementing appropriate solutions to problems related to the position’s discipline. May review and recommend approval of site development plans for compliance with appropriate codes for small projec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rovide scientific consultation to engineering and planning functions; consult on preparation of Environmental Impact Statemen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resent conclusions orally to technical staff, management and the public; interact with clients (public or internal customers) on technical issues and ques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ain, assist and direct work of less-experienced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scientific monitoring equipment, methods and pla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articipate in leading small-scale projects involving research in the applicable scientific disciplines; assist in management of budget, schedule and quality.</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vestigate code violation complaint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Use computer software to perform calculations and store and track data.</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levant principles and practices of the applicable environmental, ecological or other related sciences; relevant mathematics equivalent to a bachelor’s degree and basic knowledge of other related discip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gulatory requirements for assigned projects such as environmental or land development regula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methods for the collection and analysis of natural resource data for research</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small-project management techniqu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aspects of the natural history of western Washingt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unications skills (oral and written, including technical writ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earching, using statistical analysis, and analyzing and interpreting technical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interpreting plans, specifications, drawings and technical maps and doc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pplying principles of customer service and continuous quality improvement</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roup problem-solving and decision-making</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Codes information</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Scientist II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I</w:t>
          </w:r>
        </w:p>
      </w:tc>
    </w:tr>
  </w:tbl>
  <w:p>
    <w:pPr>
      <w:pStyle w:val="Normal"/>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43:00Z</dcterms:created>
  <dc:creator/>
  <dc:description>7520200</dc:description>
  <cp:keywords>ENVIRONMENTAL SCIENTIST II</cp:keywords>
  <dc:language>en-US</dc:language>
  <cp:lastModifiedBy/>
  <cp:lastPrinted>2004-11-19T11:17:00Z</cp:lastPrinted>
  <dcterms:modified xsi:type="dcterms:W3CDTF">2008-03-28T22:43:00Z</dcterms:modified>
  <cp:revision>4</cp:revision>
  <dc:subject>Classification Specification</dc:subject>
  <dc:title>ENVIRONMENTAL SCIENTI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23</vt:lpwstr>
  </property>
  <property fmtid="{D5CDD505-2E9C-101B-9397-08002B2CF9AE}" pid="9" name="_dlc_DocIdItemGuid">
    <vt:lpwstr>9800b7c3-08d5-4a18-a152-7cbecad9f942</vt:lpwstr>
  </property>
  <property fmtid="{D5CDD505-2E9C-101B-9397-08002B2CF9AE}" pid="10" name="_dlc_DocIdUrl">
    <vt:lpwstr>https://kc1.sharepoint.com/teams/DESa/CC/compensation/_layouts/15/DocIdRedir.aspx?ID=MAQEFJTUDN2N-1642563518-823, MAQEFJTUDN2N-1642563518-823</vt:lpwstr>
  </property>
</Properties>
</file>