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are to manage the technical and business operations of assigned environmental programs including providing technical assistance to staff and internal and external clients</w:t>
      </w:r>
      <w:r>
        <w:rPr>
          <w:rFonts w:cs="Arial" w:ascii="Arial" w:hAnsi="Arial"/>
          <w:spacing w:val="-2"/>
          <w:sz w:val="22"/>
          <w:szCs w:val="22"/>
        </w:rPr>
        <w:t>. The Environmental Program Managing Supervisor is responsible for formulating and implementing environmental programs and policy development in designated areas such as Quality Assurance/Quality Control, Sampling and Analysis plans, Quality Assurance Project Plans, and environmental compliance programs.  An Environmental Program Managing Supervisor represents the assigned programs to County staff and in community relations and customer service.</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classification is responsible for development and implementation of assigned programs within a division of the Department of Natural Resources.  This position is distinguished from an Environmental Programs Section Manager in that the Environmental Program Managing Supervisor has specific technical expertise, directly supervises technical and field staff, and manages a specific program or programs within a large division, while the Environmental Programs Section Manager manages a section in a large division of the Department of Natural Resources, providing a broad spectrum of technical services to the other operating division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Supervise the daily operations of a program providing technical assistance to staff and internal and external client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Ensure that the program is integrated with other section/division programs in the delivery of services and are aligned with division/department business plans and prioriti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applicable operations and processes, ensuring that methodologies and technical systems meet regulatory requirements and industry standard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program policies and procedures and recommend to division/department leadership. Implement and evaluate approved policies and procedure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Prepare and implement work plans, lead program staff in developing and fulfilling annual business plan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Supervise program staff including hiring, performance management and job progression; train, coach and discipline staff.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implement and monitor program budget.</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Conduct meetings and workshops and lead committees to assure regular and timely communication of program issues to program staff.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vide high level of technical expertise, including development of new scientific information or methodologies.  Train staff in technical knowledge and skills and represent King County on technical issues with other agencies, including regulatory agenci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Work with the management team to plan and direct the programs operations in support of the environmental missions of King County.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Work collaboratively with other government and regulatory agencies or departments within the County to address environmental policie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Advise customers on the technical aspects of applicable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240" w:after="120"/>
        <w:jc w:val="both"/>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applicable discipline (environmental planning, engineering, wastewater treatment/water reuse,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applicable protocols, QA/QC procedures and information management systems including hardware and softwar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NEPA/SEPA, DOE, ESA), safety regulations (OSHA/WISHA) and Washington State Department of Health and Ecology permit and accreditation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supervis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general management principles and business needs of the environmental industry, including technology and regulatory trend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customer service and continuous quality improv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applicable discipline (public health, biology, chemistry, microbiology, information systems, environmental planning, regulatory compliance,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good community relations with a diverse publi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 skill in communicating technical information to a diverse audienc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35"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3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35"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s>
        <w:suppressAutoHyphens w:val="true"/>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Programs Managing Supervisor     </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5401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PROGRAMS MANAGING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01:00Z</dcterms:created>
  <dc:creator/>
  <dc:description>5401100</dc:description>
  <cp:keywords>ENVIRONMENTAL PROGRAMS MANAGING SUPERVISOR</cp:keywords>
  <dc:language>en-US</dc:language>
  <cp:lastModifiedBy/>
  <cp:lastPrinted>2002-10-21T15:49:00Z</cp:lastPrinted>
  <dcterms:modified xsi:type="dcterms:W3CDTF">2008-03-28T22:01:00Z</dcterms:modified>
  <cp:revision>4</cp:revision>
  <dc:subject>Classification Specification</dc:subject>
  <dc:title>ENVIRONMENTAL PROGRAMS MANAG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30</vt:lpwstr>
  </property>
  <property fmtid="{D5CDD505-2E9C-101B-9397-08002B2CF9AE}" pid="3" name="_dlc_DocIdItemGuid">
    <vt:lpwstr>c47802f7-8561-4ef8-9c5d-f54c9613f226</vt:lpwstr>
  </property>
  <property fmtid="{D5CDD505-2E9C-101B-9397-08002B2CF9AE}" pid="4" name="_dlc_DocIdUrl">
    <vt:lpwstr>https://kc1.sharepoint.com/teams/DESa/CC/compensation/_layouts/15/DocIdRedir.aspx?ID=MAQEFJTUDN2N-1642563518-830, MAQEFJTUDN2N-1642563518-830</vt:lpwstr>
  </property>
</Properties>
</file>