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overseeing the technical and business operations of a section of a full-service environmental laboratory</w:t>
      </w:r>
      <w:r>
        <w:rPr>
          <w:rFonts w:cs="Arial" w:ascii="Arial" w:hAnsi="Arial"/>
          <w:spacing w:val="-2"/>
          <w:sz w:val="22"/>
          <w:szCs w:val="22"/>
        </w:rPr>
        <w:t xml:space="preserve"> that has field sampling, data management, and chemistry, biology and microbiology analytical sections. Environmental Laboratory Supervisors are responsible for human resource management, including hiring, coaching, disciplining and terminating staff; oversight of Quality Assurance/Quality Control; preparation and implementation of work plans, Sampling and Analysis (SAP) plans, and Quality Assurance Project Plans (QAPP); preparation and oversight of budget; direction of methods development; and oversight of work products and customer service.</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 single-level classification and is distinguished from other classifications by the duties and requirements stated below.</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vide high level of technical expertise, including development of new scientific information or methodologies. Train staff in technical knowledge and skills and represent King County on technical issues with other agencies, including regulatory agencie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Work with the rest of the management team to plan and direct the future of the laboratory’s operations and facility supporting the wastewater, regional water quality and public health mission of the departmen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applicable laboratory facilities, ensuring that methodologies and technical systems meet regulatory requirements and industry standard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human resources, including hiring, performance management and job progression; train, coach and discipline staff. Lead business teams in developing and fulfilling annual business pla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Work collaboratively with other government and regulatory agencies or departments within the County to address environmental laboratory policie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tinue education and training in field, stay current on regulations and literature.</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annual work plan of the unit. Collaborate with customers to identify optimum sampling and analysis strategies and to manage support for department programs. Advise customers on technical aspects of applicable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applicable discipline (biology, chemistry, microbiology, information systems, field sampl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applicable sampling and analysis protocols, associated instrumentation, QA/QC procedures, and information management systems, including hardware, software and Laboratory Information Management Systems (LIM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laboratory regulatory requirements such as environmental compliance regulations, safety regulations (OSHA/WISHA) and Washington State Department of Ecology permit and accreditation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operating and capital budge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supervision, leadership and all elements of human resources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general management principles and business needs of the environmental laboratory industry, including technology and regulatory trend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public administration, including public finance, development and analysis of public policy, public organization and management</w:t>
      </w:r>
    </w:p>
    <w:p>
      <w:pPr>
        <w:pStyle w:val="Normal"/>
        <w:tabs>
          <w:tab w:val="clear" w:pos="720"/>
          <w:tab w:val="left" w:pos="-720" w:leader="none"/>
        </w:tabs>
        <w:suppressAutoHyphens w:val="true"/>
        <w:spacing w:before="0" w:after="120"/>
        <w:rPr/>
      </w:pPr>
      <w:r>
        <w:rPr>
          <w:rFonts w:cs="Arial" w:ascii="Arial" w:hAnsi="Arial"/>
          <w:spacing w:val="-2"/>
          <w:sz w:val="22"/>
          <w:szCs w:val="22"/>
        </w:rPr>
        <w:t>Knowledge of principles and practices of the wastewater treatment industry</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prehensive knowledge of the programs of the division and thorough knowledge of the programs of the department and how the division fits within the department go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customer service and continuous quality improv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ritical thinking and strategic planning skills, including long- and short-term goal set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cision-making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interest negotiation skills</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Skill in leading a team in a high employee-involvement organiza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s>
        <w:suppressAutoHyphens w:val="true"/>
        <w:spacing w:before="0" w:after="120"/>
        <w:rPr>
          <w:rFonts w:ascii="Arial" w:hAnsi="Arial" w:cs="Arial"/>
        </w:rPr>
      </w:pPr>
      <w:r>
        <w:rPr>
          <w:rFonts w:cs="Arial" w:ascii="Arial" w:hAnsi="Arial"/>
        </w:rPr>
      </w:r>
    </w:p>
    <w:p>
      <w:pPr>
        <w:pStyle w:val="Normal"/>
        <w:tabs>
          <w:tab w:val="clear" w:pos="720"/>
          <w:tab w:val="left" w:pos="-72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Laboratory Supervisor    </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305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LABORATORY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50:00Z</dcterms:created>
  <dc:creator/>
  <dc:description>7530500</dc:description>
  <cp:keywords>ENVIRONMENTAL LABORATORY SUPERVISOR</cp:keywords>
  <dc:language>en-US</dc:language>
  <cp:lastModifiedBy/>
  <cp:lastPrinted>2002-10-16T08:50:00Z</cp:lastPrinted>
  <dcterms:modified xsi:type="dcterms:W3CDTF">2008-03-28T21:50:00Z</dcterms:modified>
  <cp:revision>4</cp:revision>
  <dc:subject>Classification Specification</dc:subject>
  <dc:title>ENVIRONMENTAL LABORATOR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31</vt:lpwstr>
  </property>
  <property fmtid="{D5CDD505-2E9C-101B-9397-08002B2CF9AE}" pid="3" name="_dlc_DocIdItemGuid">
    <vt:lpwstr>327e6f76-a97a-47d5-8187-ada7ef2f92bb</vt:lpwstr>
  </property>
  <property fmtid="{D5CDD505-2E9C-101B-9397-08002B2CF9AE}" pid="4" name="_dlc_DocIdUrl">
    <vt:lpwstr>https://kc1.sharepoint.com/teams/DESa/CC/compensation/_layouts/15/DocIdRedir.aspx?ID=MAQEFJTUDN2N-1642563518-831, MAQEFJTUDN2N-1642563518-831</vt:lpwstr>
  </property>
</Properties>
</file>