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providing technical leadership and advanced scientific expertise in the laboratory of the incumbent’s specialty, acting as a consultant to integrate area of expertise with other disciplines and applying technical expertise to solving environmental problems and determining environmental fate and effect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ourth level within a four-level classification series. The first three levels are split up into the three families of Chemist I, II, III; Microbiologist I, II, III; and Biologist I, II, III. Environmental Laboratory (EL) Scientist IV provides advanced scientific expertise and leadership in a wide range of areas and integrates expertise with other disciplines. While the incumbent provides coaching and mentoring for other staff, the focus is on broadening knowledge into other areas and promoting new ideas versus training in conventional wisdom. Likewise, in the area of method development, the incumbent may take the lead in developing a new methodology based on individual knowledge, versus applying existing methodology. </w:t>
      </w:r>
    </w:p>
    <w:p>
      <w:pPr>
        <w:pStyle w:val="Normal"/>
        <w:spacing w:before="0" w:after="120"/>
        <w:rPr/>
      </w:pPr>
      <w:r>
        <w:rPr>
          <w:rFonts w:cs="Arial" w:ascii="Arial" w:hAnsi="Arial"/>
          <w:sz w:val="22"/>
          <w:szCs w:val="22"/>
        </w:rPr>
        <w:t>The EL Scientist IV also provides technical leadership and direction for day-to-day activities in the section including troubleshooting problems with analyses and instrumentation; directing and providing expertise on Quality Assurance/Quality Control (QA/QC) activities; participating in planning water quality projects; and providing interpretation and advisory services. The EL Scientist IV also serves as a technical resource for internal and external customers. Process Laboratory Specialists differ from EL Scientists in that the Process Laboratory Specialist series begins at a technical level and transitions to a professional level at the III level, whereas all the levels in the EL Scientist series are at the professional level. In addition, the work of Process Laboratory Specialists focuses on wastewater process analyses while the work of EL Scientists focuses on environmental analyse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arry out duties of Level III scientists in incumbent’s area of expertise.</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Consult with external or internal project managers to solve environmental problems. Activities may include providing expertise in the integration of biological and chemical effects in determining the source of toxicity in aquatic toxicology testing or expertise in the area of metals speciation and reactivity assessing fate and toxicity of metals in the receiving water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new methodologies or promote new ways of thinking that improve the ability to measure environmental fate and effects of chemicals. Promote a more meaningful classification of metals related to their properties of reactivity versus their specific gravity.</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cognize when results of analyses, selection of methods or experimental design are inappropriate or inadequate for the problem at hand.</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leadership for developing new methodologies in areas where existing methodologies are inadequate to accurately measure environmental effec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technical expertise for leadership in the region to help other agencies or municipalities solve environmental problems, such as working with the Puget Sound Water Quality Authority to lead a revision of the Puget Sound Protocols for the ambient monitoring program.</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nsult with Environmental Laboratory customers to provide expertise regarding the environmental implications of their analytical results and assist them in developing strategies to minimize or remediate the environmental effec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 w:val="left" w:pos="477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the Level III scientist classification for the specific area of expertis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levant principles of ecology, risk assessment and toxicolog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equivalent to a doctorate degree in a scientific field of study, and six years of graduate level experience performing environmental analyses in area of expertise, or the equivalent combination of education and experience</w:t>
      </w:r>
    </w:p>
    <w:p>
      <w:pPr>
        <w:pStyle w:val="Normal"/>
        <w:keepLines/>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Excellent oral and written communications skills and professional report-writ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moting mutual respect and acceptance of all workers in a diverse work group</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articipating constructively in group problem-solving and decision-mak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ublic presentations and giving scientific presentations at conferences</w:t>
      </w:r>
    </w:p>
    <w:p>
      <w:pPr>
        <w:pStyle w:val="Normal"/>
        <w:tabs>
          <w:tab w:val="clear" w:pos="720"/>
          <w:tab w:val="left" w:pos="-720" w:leader="none"/>
          <w:tab w:val="left" w:pos="4770" w:leader="none"/>
        </w:tabs>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vironmental Laboratory Scientist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keepNext w:val="true"/>
        <w:keepLines/>
        <w:tabs>
          <w:tab w:val="clear" w:pos="720"/>
          <w:tab w:val="left" w:pos="-720" w:leader="none"/>
          <w:tab w:val="left" w:pos="4770" w:leader="none"/>
        </w:tabs>
        <w:suppressAutoHyphens w:val="true"/>
        <w:spacing w:before="0" w:after="120"/>
        <w:rPr>
          <w:rFonts w:ascii="Arial" w:hAnsi="Arial" w:cs="Arial"/>
        </w:rPr>
      </w:pPr>
      <w:r>
        <w:rPr>
          <w:rFonts w:cs="Arial" w:ascii="Arial" w:hAnsi="Arial"/>
        </w:rPr>
      </w:r>
    </w:p>
    <w:p>
      <w:pPr>
        <w:pStyle w:val="Normal"/>
        <w:tabs>
          <w:tab w:val="clear" w:pos="720"/>
          <w:tab w:val="left" w:pos="-720" w:leader="none"/>
          <w:tab w:val="left" w:pos="4140" w:leader="none"/>
          <w:tab w:val="left" w:pos="4770" w:leader="none"/>
        </w:tabs>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Laboratory Scientist IV    </w:t>
    </w:r>
  </w:p>
  <w:p>
    <w:pPr>
      <w:pStyle w:val="Footer"/>
      <w:pBdr>
        <w:top w:val="single" w:sz="6" w:space="1" w:color="000000"/>
      </w:pBdr>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30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LABORATORY SCIENTIST IV</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26:00Z</dcterms:created>
  <dc:creator/>
  <dc:description>7530400</dc:description>
  <cp:keywords>ENVIRONMENTAL LABORATORY SCIENTIST IV</cp:keywords>
  <dc:language>en-US</dc:language>
  <cp:lastModifiedBy/>
  <dcterms:modified xsi:type="dcterms:W3CDTF">2008-03-28T21:26:00Z</dcterms:modified>
  <cp:revision>4</cp:revision>
  <dc:subject>Classification Specification</dc:subject>
  <dc:title>ENVIRONMENTAL LABORATORY SCIENTI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32</vt:lpwstr>
  </property>
  <property fmtid="{D5CDD505-2E9C-101B-9397-08002B2CF9AE}" pid="3" name="_dlc_DocIdItemGuid">
    <vt:lpwstr>f331e89e-13ff-4c5f-bd48-5520d7cba820</vt:lpwstr>
  </property>
  <property fmtid="{D5CDD505-2E9C-101B-9397-08002B2CF9AE}" pid="4" name="_dlc_DocIdUrl">
    <vt:lpwstr>https://kc1.sharepoint.com/teams/DESa/CC/compensation/_layouts/15/DocIdRedir.aspx?ID=MAQEFJTUDN2N-1642563518-832, MAQEFJTUDN2N-1642563518-832</vt:lpwstr>
  </property>
</Properties>
</file>