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ponsibilities of this classification include providing escalated/referred problem resolution of technical, infrastructure and Exchange client issues for e-mail systems.  Senior E-Mail Administrators perform system testing, prepare system documentation and manage complex e-mail projects with County-wide impact.  Senior E-Mail Administrators may serve as ongoing leads to a group of same or subordinate level staff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Subhead"/>
        <w:spacing w:before="0" w:after="12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This is the second in a two-level E-Mail Administrator classification series.  This classification is distinguished from E-Mail Administrator - Journey in that the Journey level provides initial problem resolution for messaging issues and refers unresolved problems to Senior E-Mail Administrators.  Senior E-Mail Administrators monitor and troubleshoot the messaging infrastructure and manage more complex projects with County-wide impact. 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BodyText3"/>
        <w:spacing w:before="0" w:after="12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n addition to the duties of an E- Mail Administrato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Configure and manage the Internet Mail Connector, including message content format, tracking, size limit, cost delivery restrictions, relay filter, delivery timeouts and mail queu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Assign access permissions to e-mail objects including calendars, mailboxes, public folders and messaging domain NT group and us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, configure, manage and troubleshoot the list server for internal and external subscri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Administer NT Messaging domain including setting up accounts, groups and trusts in the dom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Monitor and troubleshoot messaging infrastructure including hardware and software and Exchange client issu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nd update virus definitions on mail servers, address security issues and vulnerabilit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system testing and documentation.</w:t>
      </w:r>
    </w:p>
    <w:p>
      <w:pPr>
        <w:pStyle w:val="Numbertext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documentation of procedures.</w:t>
      </w:r>
    </w:p>
    <w:p>
      <w:pPr>
        <w:pStyle w:val="Numbertext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 xml:space="preserve">Work on messaging projects, either independently or as a lead/coordinator. Assigned messaging projects may be complex and have County-wide impac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lead IT professionals on an ongoing basis and serve as technical specialist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be called upon to provide support for service issues or failures at any time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4"/>
        </w:rPr>
      </w:pPr>
      <w:r>
        <w:rPr>
          <w:rFonts w:cs="Arial"/>
        </w:rPr>
        <w:t>Knowledge/Skills (May vary by position)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vanced knowledge of messaging technologies used by the County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vanced knowledge of current e-mail infrastructure and mail-enabled systems</w:t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vanced knowledge of data and system security systems, back-up, disaster recovery and related processes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nowledge of virus and troubleshooting tools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nowledge of relevant Internet protocols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ject management skills</w:t>
      </w:r>
    </w:p>
    <w:p>
      <w:pPr>
        <w:pStyle w:val="Text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Analytical, problem solving and troubleshooting skills</w:t>
      </w:r>
    </w:p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and oral communication skills</w:t>
      </w:r>
    </w:p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and organizational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veying technical information to non-technical users</w:t>
      </w:r>
    </w:p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to handling multiple competing priorities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ill in leading IT professionals and project work teams (if applicable)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certification may be desirable for specific positions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ministrator – Journey and Seni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5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 xml:space="preserve">5/2004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Email Administrator-Senior       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7315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E-MAIL ADMINISTRATOR – SENIOR 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true"/>
      <w:autoSpaceDE w:val="true"/>
      <w:spacing w:lineRule="atLeast" w:line="240" w:before="0" w:after="0"/>
      <w:textAlignment w:val="auto"/>
      <w:outlineLvl w:val="1"/>
    </w:pPr>
    <w:rPr>
      <w:rFonts w:ascii="Tahoma" w:hAnsi="Tahoma" w:cs="Tahoma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0"/>
      <w:textAlignment w:val="auto"/>
    </w:pPr>
    <w:rPr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120" w:after="0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39:00Z</dcterms:created>
  <dc:creator/>
  <dc:description>7315300</dc:description>
  <cp:keywords>E-MAIL ADMINISTRATOR - SENIOR</cp:keywords>
  <dc:language>en-US</dc:language>
  <cp:lastModifiedBy/>
  <cp:lastPrinted>2004-07-29T14:56:00Z</cp:lastPrinted>
  <dcterms:modified xsi:type="dcterms:W3CDTF">2008-03-28T15:39:00Z</dcterms:modified>
  <cp:revision>4</cp:revision>
  <dc:subject>Classification Specification</dc:subject>
  <dc:title>E-MAIL ADMINISTRATOR -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835</vt:lpwstr>
  </property>
  <property fmtid="{D5CDD505-2E9C-101B-9397-08002B2CF9AE}" pid="3" name="_dlc_DocIdItemGuid">
    <vt:lpwstr>1e633e64-1a0f-44bf-89dd-109732bcfe7a</vt:lpwstr>
  </property>
  <property fmtid="{D5CDD505-2E9C-101B-9397-08002B2CF9AE}" pid="4" name="_dlc_DocIdUrl">
    <vt:lpwstr>https://kc1.sharepoint.com/teams/DESa/CC/compensation/_layouts/15/DocIdRedir.aspx?ID=MAQEFJTUDN2N-1642563518-835, MAQEFJTUDN2N-1642563518-835</vt:lpwstr>
  </property>
</Properties>
</file>