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</w:t>
      </w:r>
      <w:r>
        <w:rPr>
          <w:rFonts w:cs="Arial" w:ascii="Arial" w:hAnsi="Arial"/>
          <w:bCs/>
          <w:sz w:val="22"/>
          <w:szCs w:val="22"/>
        </w:rPr>
        <w:t>providing training and end user support and troubleshooting</w:t>
      </w:r>
      <w:r>
        <w:rPr>
          <w:rFonts w:cs="Arial" w:ascii="Arial" w:hAnsi="Arial"/>
          <w:sz w:val="22"/>
          <w:szCs w:val="22"/>
        </w:rPr>
        <w:t xml:space="preserve"> messaging issues for all County e-mail clients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first in a two-level E-Mail Administrator classification series.  This classification is distinguished from Senior E-Mail Administrator in that the Journey level escalates/refers unresolved messaging issues to Senior E-Mail Administrators.  Senior E-Mail Administrators also monitor and troubleshoot messaging infrastructure, manage complex e-mail projects with County-wide impact, and may serve as ongoing lead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ustomer service for e-mail functions to end users including PST files, archiving, calendar scheduling, contracts, views, address book issues, preview pane, tasks, shortcuts, calendar conversion, recovery of deleted items, out-of-office, read receipts, sharing folders and deleg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maintain e-mail accounts and distribution lis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roubleshoot, research and resolve first-level problem resolution for e-mailing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messaging emergency phone and operations mailbox for work orders and automated status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ssistance to customers configuring and maintaining mailboxes, distribution lists, public folders and e-mail cli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intain production environment including backup, restore regular maintenance and other operational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end-user training, prepare training materials; may train other IT professionals on e-mail sys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documentation of procedures.</w:t>
      </w:r>
    </w:p>
    <w:p>
      <w:pPr>
        <w:pStyle w:val="Numbertext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oordinate projec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called upon to provide support for service issues or failures at any time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nowledge of messaging techn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 knowledge of current e-mail Exchange Server/Administra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al support skills in communication systems supporting large client/server network environment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ct management skills</w:t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Analytical, problem solving and troubleshooting skill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nd oral communication skill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organizational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veying technical information to non-technical users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Tex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certifications, however, may be considered desirable for specific position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ministrator – Journey and Seni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5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5/2004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Email Administrator – Journey    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31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E-MAIL ADMINISTRATOR – JOURNEY 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spacing w:lineRule="atLeast" w:line="240" w:before="0" w:after="0"/>
      <w:textAlignment w:val="auto"/>
      <w:outlineLvl w:val="1"/>
    </w:pPr>
    <w:rPr>
      <w:rFonts w:ascii="Tahoma" w:hAnsi="Tahoma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textAlignment w:val="auto"/>
    </w:pPr>
    <w:rPr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4:00Z</dcterms:created>
  <dc:creator/>
  <dc:description>7315200</dc:description>
  <cp:keywords>E-MAIL ADMINISTRATOR - JOURNEY</cp:keywords>
  <dc:language>en-US</dc:language>
  <cp:lastModifiedBy/>
  <cp:lastPrinted>2004-07-29T15:00:00Z</cp:lastPrinted>
  <dcterms:modified xsi:type="dcterms:W3CDTF">2008-03-28T15:34:00Z</dcterms:modified>
  <cp:revision>4</cp:revision>
  <dc:subject>Classification Specification</dc:subject>
  <dc:title>E-MAIL ADMINISTRATOR - JOU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38</vt:lpwstr>
  </property>
  <property fmtid="{D5CDD505-2E9C-101B-9397-08002B2CF9AE}" pid="3" name="_dlc_DocIdItemGuid">
    <vt:lpwstr>a8d7a5f0-4ddc-4c42-8a51-d5f9ca87a4d6</vt:lpwstr>
  </property>
  <property fmtid="{D5CDD505-2E9C-101B-9397-08002B2CF9AE}" pid="4" name="_dlc_DocIdUrl">
    <vt:lpwstr>https://kc1.sharepoint.com/teams/DESa/CC/compensation/_layouts/15/DocIdRedir.aspx?ID=MAQEFJTUDN2N-1642563518-838, MAQEFJTUDN2N-1642563518-838</vt:lpwstr>
  </property>
</Properties>
</file>