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assisting in troubleshooting low voltage lighting relays and replacing as necessary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differs from other classifications by specifying the most basic of electrical duties related to lighting replace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nd replace fluorescent light tubes in light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and install various light bulbs and florescent tubes such as incandescent, fluorescent, high-intensity discharge, low sodium, compact fluorescent, mercury vapor and metal halid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Help journey-level workers pull wire in various conditions in ceilings and pipe, clean smoke detectors, and install anchor chains for light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computer cable as per instru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troubleshoot low voltage lighting relays and replace relay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nd replace mercury vapor lamps in light fixtures which are already turned 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fuses in light fixtures containing 277-volt circui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inventory management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arts storage methods and shipping and receiving supplies of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ventory maintenance of electrical parts and supp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and care of tools and equipment of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leaning smoke detecto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electrical parts and materia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Electrician Helper  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20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LECTRICIAN HELPE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4:00Z</dcterms:created>
  <dc:creator/>
  <dc:description>8200100</dc:description>
  <cp:keywords>ELECTRICIAN HELPER</cp:keywords>
  <dc:language>en-US</dc:language>
  <cp:lastModifiedBy/>
  <dcterms:modified xsi:type="dcterms:W3CDTF">2008-03-27T23:25:00Z</dcterms:modified>
  <cp:revision>4</cp:revision>
  <dc:subject>Classification Specification</dc:subject>
  <dc:title>ELECTRICIAN HEL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200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839</vt:lpwstr>
  </property>
  <property fmtid="{D5CDD505-2E9C-101B-9397-08002B2CF9AE}" pid="9" name="_dlc_DocIdItemGuid">
    <vt:lpwstr>e609c9f7-3641-499d-85ce-13e06feb8097</vt:lpwstr>
  </property>
  <property fmtid="{D5CDD505-2E9C-101B-9397-08002B2CF9AE}" pid="10" name="_dlc_DocIdUrl">
    <vt:lpwstr>https://kc1.sharepoint.com/teams/DESa/CC/compensation/_layouts/15/DocIdRedir.aspx?ID=MAQEFJTUDN2N-1642563518-839, MAQEFJTUDN2N-1642563518-839</vt:lpwstr>
  </property>
</Properties>
</file>