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education and behavior-change programs for the diverse populations in King Coun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bridge position to the Educator Consultant classification series. This classification is distinguished from Educator Consultant in that incumbents are given guidelines, provide information, and teach off-the-shelf programs. Incumbents in this classification may participate in program and curriculum develop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nduct educational and informational programs for staff, clients, community groups and professionals; answer telephone hotli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/or market sound, accurate, culturally appropriate educational materials and inform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community and department to assess needs and make referr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and coordinate community and agency partnerships and staff community eve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Help assess needs; implement and evaluate education/organizational programs; may assist in program and curriculum develo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onduct presentations for targeted audien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processes to ensure public involv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update a library of training and reference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and assemble dat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ducation and behavior-change pro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ining and assessment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aching methods and presenta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ories and practices related to Seattle/King County Department of Public Health and health promo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information techniques and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rketing principles, mass media and methods of instruc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he use of a personal computer and word processing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communicating a broad amount of information to a wide variety of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individual or group present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a wide range of audio-visual equipmen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</w:t>
              <w:tab/>
              <w:t>12/2003 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Education Specialist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5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DUCATION SPECIALIST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39:00Z</dcterms:created>
  <dc:creator/>
  <dc:description>2250100</dc:description>
  <cp:keywords>EDUCATION SPECIALIST</cp:keywords>
  <dc:language>en-US</dc:language>
  <cp:lastModifiedBy/>
  <dcterms:modified xsi:type="dcterms:W3CDTF">2008-03-27T22:39:00Z</dcterms:modified>
  <cp:revision>4</cp:revision>
  <dc:subject>Classification Specification</dc:subject>
  <dc:title>EDUCATION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250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844</vt:lpwstr>
  </property>
  <property fmtid="{D5CDD505-2E9C-101B-9397-08002B2CF9AE}" pid="9" name="_dlc_DocIdItemGuid">
    <vt:lpwstr>c14109d7-9327-41a7-9e5d-42914b79ffff</vt:lpwstr>
  </property>
  <property fmtid="{D5CDD505-2E9C-101B-9397-08002B2CF9AE}" pid="10" name="_dlc_DocIdUrl">
    <vt:lpwstr>https://kc1.sharepoint.com/teams/DESa/CC/compensation/_layouts/15/DocIdRedir.aspx?ID=MAQEFJTUDN2N-1642563518-844, MAQEFJTUDN2N-1642563518-844</vt:lpwstr>
  </property>
</Properties>
</file>