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roviding desktop support to multiple operating systems, performing limited LAN administration duties that include permissions to work on the network and servers, and/or serving as an ongoing lead to a group of same or subordinate level staff in a call center or similar setting. This classification provides initial or escalated/referred end user support, diagnosis and problem resolution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the second level within a two-level classification series.  This classification is distinguished from Desktop Support Specialist - Journey in that incumbents at the senior level are responsible for supporting end users in a multiple operation systems environment, resolving initial and escalated/referred problems, performing limited LAN administration duties involving networks and servers, and serving as a continuing lead to a group of same or subordinate level staff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classification is also distinguished from LAN Administrator in that a LAN Administrator is responsible for administering networked systems, including back-end LAN/WAN connectivity; installing, configuring and maintaining multiple servers; performing upgrades and testing; controlling licensure, purchase agreements and software upgrades; and evaluating new products and resolving end user problems.  While all Desktop Support Specialists perform some aspects of LAN administration duties, the primary focus is supporting end users.   </w:t>
      </w:r>
    </w:p>
    <w:p>
      <w:pPr>
        <w:pStyle w:val="Normal"/>
        <w:numPr>
          <w:ilvl w:val="0"/>
          <w:numId w:val="0"/>
        </w:numPr>
        <w:spacing w:before="240" w:after="120"/>
        <w:ind w:left="806" w:hanging="806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Develop, train and provide technical guidance to a group of same or subordinate level staff in a call center or similar setting. Prioritize, assign and monitor the work of staff, coordinate work among sites, sign time sheets and provide input to staff performance appraisal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Diagnose and resolve routine and advanced end user systems and application problems in a multiple operating systems environment; guide first-level diagnoses-calls resolutio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Follow up to ensure effective problem resolution for escalated/referred unresolved problems with appropriate specialized IT staff and/or vendors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Perform complex virus security operations, develop and maintain appropriate documentatio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Monitor and analyze end user support services to assess effectiveness of services provided, identify and implement process improvement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Perform special projects as assigned; may serve as a subject matter expert on special project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provide training and instruction services for end user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nd recommend new software and hardwar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multiple operating systems, networks, hardware, software, peripherals and protocol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desktop operating systems and application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call tracking and communication tools and reporting and monitoring tool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ther information technology areas, such as Web design and applications and programming and scripting languages or database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ropriate training methodologies and curriculum development geared to end user target group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customer service skill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, problem-solving, conflict resolution and troubleshooting skill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 skills and technical documentation skill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eading, guiding and training end user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iagnosing and resolving hardware, software and peripherals problem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s may be desirable for specific positions.  Typical desirable certifications include either generic or vendor certifications in helpdesk, computer professional, networks, systems engineering or databases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 Support Specialist – Journey and Seni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7/2004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12/2007 Changed font and forma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Desktop Support Specialist – Senior 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310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DESKTOP SUPPORT SPECIALIST – SENIOR 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2:00Z</dcterms:created>
  <dc:creator/>
  <dc:description>7310300</dc:description>
  <cp:keywords>DESKTOP SUPPORT SPECIALIST - SENIOR</cp:keywords>
  <dc:language>en-US</dc:language>
  <cp:lastModifiedBy/>
  <cp:lastPrinted>2004-07-26T11:44:00Z</cp:lastPrinted>
  <dcterms:modified xsi:type="dcterms:W3CDTF">2008-03-27T18:52:00Z</dcterms:modified>
  <cp:revision>4</cp:revision>
  <dc:subject>Classification Specification</dc:subject>
  <dc:title>DESKTOP SUPPORT SPECIALIST -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850</vt:lpwstr>
  </property>
  <property fmtid="{D5CDD505-2E9C-101B-9397-08002B2CF9AE}" pid="4" name="_dlc_DocIdItemGuid">
    <vt:lpwstr>98b23b4a-ea86-4672-96aa-b44c7a8bf7ba</vt:lpwstr>
  </property>
  <property fmtid="{D5CDD505-2E9C-101B-9397-08002B2CF9AE}" pid="5" name="_dlc_DocIdUrl">
    <vt:lpwstr>https://kc1.sharepoint.com/teams/DESa/CC/compensation/_layouts/15/DocIdRedir.aspx?ID=MAQEFJTUDN2N-1642563518-850, MAQEFJTUDN2N-1642563518-850</vt:lpwstr>
  </property>
</Properties>
</file>