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roviding professional-level dental services to Seattle/King County Department of Public Health clients and supervising the operation of a dental clinic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a single-level classification and is distinguished from other dental classifications in that it requires a licensed dentist to perform the full scope of dental services to clients. 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gnose, plan and provide dental treatment to clients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e and counsel clients on oral health issu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cribe medications for a variety of oral health condi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 with other health care providers on treatment options and procedur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 all medications, evaluations, diagnoses, treatments, outcomes, referrals and consult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e the work of assigned staff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dental procedures, diagnosis, treatment planning, supplies and dental materi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upervisory techniques and princip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ehavior management techniques and princip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Occupational Safety and Health Administration and Washington Industrial Safety and Health Act and inspection control guidelin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reatment planning techniques and princip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lict resolution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skills (oral and writte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tical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ing hand- and motor-driven dental instruments and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andling a number of tasks simultaneousl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diverse population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license to practice dentistry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t (Professional)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 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>12/2007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Dentist    </w:t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jc w:val="right"/>
      <w:rPr/>
    </w:pPr>
    <w:r>
      <w:rPr>
        <w:rStyle w:val="PageNumber"/>
        <w:rFonts w:cs="Arial" w:ascii="Arial" w:hAnsi="Arial"/>
      </w:rPr>
      <w:t>12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3202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DENTIST</w:t>
          </w:r>
        </w:p>
      </w:tc>
    </w:tr>
  </w:tbl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05:00Z</dcterms:created>
  <dc:creator/>
  <dc:description>3202100</dc:description>
  <cp:keywords>DENTIST</cp:keywords>
  <dc:language>en-US</dc:language>
  <cp:lastModifiedBy/>
  <dcterms:modified xsi:type="dcterms:W3CDTF">2008-03-27T18:05:00Z</dcterms:modified>
  <cp:revision>4</cp:revision>
  <dc:subject>Classification Specification</dc:subject>
  <dc:title>DENT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3202100</vt:lpwstr>
  </property>
  <property fmtid="{D5CDD505-2E9C-101B-9397-08002B2CF9AE}" pid="3" name="_dlc_DocId">
    <vt:lpwstr>MAQEFJTUDN2N-1642563518-856</vt:lpwstr>
  </property>
  <property fmtid="{D5CDD505-2E9C-101B-9397-08002B2CF9AE}" pid="4" name="_dlc_DocIdItemGuid">
    <vt:lpwstr>d2bbde5e-f6e5-4f5b-92ca-672c436061f7</vt:lpwstr>
  </property>
  <property fmtid="{D5CDD505-2E9C-101B-9397-08002B2CF9AE}" pid="5" name="_dlc_DocIdUrl">
    <vt:lpwstr>https://kc1.sharepoint.com/teams/DESa/CC/compensation/_layouts/15/DocIdRedir.aspx?ID=MAQEFJTUDN2N-1642563518-856, MAQEFJTUDN2N-1642563518-856</vt:lpwstr>
  </property>
</Properties>
</file>