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dental staff in field and clinic settings and developing, implementing and evaluating community oral health progra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Dental Hygienist classification in that the incumbent performs a full scope of supervisory responsibilities for oral health and associated staff. This classification is distinguished from the Dental Assistant classification since this classification requires a Dental Hygiene license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full scope of supervisory functions for oral health staff and associated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professional and technical expertise to oral health staff and management to maximize the effectiveness of oral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plan and evaluate oral health programs. Set goals, assume overall responsibility for goals and review goals on an annual bas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epare program and/or grant proposals. Prepare and make recommendations on budget allocations, maximizing utilization of available resourc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nd evaluate oral health trend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the liaison between internal and external clinical and community oral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clinical duties as allowed by the Washington State Dental Practice Act, RCW 18.32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ethods and techniques used in dental hygie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rminology, materials and methods used in public health dent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administration including budget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techniques and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Washington State Dental Practice Act regarding duties that may be performed by a dental hygieni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ublic speaking and presenta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working relationships in a team setting involving oral care providers, clients, parents, school officials and community lead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s a team leader in both clinical and community settings in the performance of oral heal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fiscal and human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populations, ages and cult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four-year dental hygiene progr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ntal Hygiene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Driver’s License or the ability to provide transportation to remote work locations with limited or no public transportation 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ygienist and Dental Hygienist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ntal Hygienist Supervisor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3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ENTAL HYGIENIST SUPERVIS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">
    <w:name w:val="Normall"/>
    <w:basedOn w:val="Normal"/>
    <w:qFormat/>
    <w:pPr/>
    <w:rPr>
      <w:sz w:val="24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2:00Z</dcterms:created>
  <dc:creator/>
  <dc:description>3332200</dc:description>
  <cp:keywords>DENTAL HYGIENIST SUPERVISOR</cp:keywords>
  <dc:language>en-US</dc:language>
  <cp:lastModifiedBy/>
  <cp:lastPrinted>2002-10-15T16:48:00Z</cp:lastPrinted>
  <dcterms:modified xsi:type="dcterms:W3CDTF">2008-03-27T18:02:00Z</dcterms:modified>
  <cp:revision>4</cp:revision>
  <dc:subject>Classification Specification</dc:subject>
  <dc:title>DENTAL HYGIENIST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332200</vt:lpwstr>
  </property>
  <property fmtid="{D5CDD505-2E9C-101B-9397-08002B2CF9AE}" pid="3" name="_dlc_DocId">
    <vt:lpwstr>MAQEFJTUDN2N-1642563518-853</vt:lpwstr>
  </property>
  <property fmtid="{D5CDD505-2E9C-101B-9397-08002B2CF9AE}" pid="4" name="_dlc_DocIdItemGuid">
    <vt:lpwstr>f93c79d3-53d7-4b56-85d0-a09c3d124fee</vt:lpwstr>
  </property>
  <property fmtid="{D5CDD505-2E9C-101B-9397-08002B2CF9AE}" pid="5" name="_dlc_DocIdUrl">
    <vt:lpwstr>https://kc1.sharepoint.com/teams/DESa/CC/compensation/_layouts/15/DocIdRedir.aspx?ID=MAQEFJTUDN2N-1642563518-853, MAQEFJTUDN2N-1642563518-853</vt:lpwstr>
  </property>
</Properties>
</file>