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working under the supervision of a Dentist or Dental Hygienist in a variety of dental preparation and prevention procedures and other related duties as required in a dental clinic and/or community setting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and is distinguished from other dental classifications because the scope of practice is limited to dental assisting responsibilities as defined by the Washington State Dental Practice Act 18.32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se duties are performed under the direct supervision of a Dentist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chairside assistant; operate oral evacuation system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intra-oral and extra-oral radiograph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ral inspections without diagnosi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dental sealants in clinical and community setting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topical preventive agent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dentist with emergency procedur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llowed by the Washington State Dental Practice Act 18.32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se duties are performed under general supervision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appointments, greet and reassure cl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client registrations, billing and conduct follow-u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operatories and dental spaces in good working order and ensure compliance with OSHA/WISHA require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training of individuals and/or groups in oral health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methods and techniques used in dental assis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terminology, materials, equipment and instruments used in dentis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ental radiograph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Washington State Dental Practice Act regarding duties that may be performed by dental assista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health practices and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relationships in a team setting involving dental personnel, clients, parents and school offic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earning and applying principles of early childhood education and prevention of oral disea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earning and accurately providing information or oral hygiene and the maintenance of oral healt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basic chairside dental assisting task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diverse populations, ages and culture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on of recognized Dental Assistant course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the ability to provide transportation to locations with limited or no public transportation service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</w:t>
              <w:tab/>
              <w:t>12/2003 WC cod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Dental Assistant  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33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ENTAL ASSISTANT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50:00Z</dcterms:created>
  <dc:creator/>
  <dc:description>3331100</dc:description>
  <cp:keywords>DENTAL ASSISTANT</cp:keywords>
  <dc:language>en-US</dc:language>
  <cp:lastModifiedBy/>
  <dcterms:modified xsi:type="dcterms:W3CDTF">2008-03-27T17:50:00Z</dcterms:modified>
  <cp:revision>4</cp:revision>
  <dc:subject>Classification Specification</dc:subject>
  <dc:title>DENTAL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3331100</vt:lpwstr>
  </property>
  <property fmtid="{D5CDD505-2E9C-101B-9397-08002B2CF9AE}" pid="3" name="_dlc_DocId">
    <vt:lpwstr>MAQEFJTUDN2N-1642563518-851</vt:lpwstr>
  </property>
  <property fmtid="{D5CDD505-2E9C-101B-9397-08002B2CF9AE}" pid="4" name="_dlc_DocIdItemGuid">
    <vt:lpwstr>1197cfe3-083d-4797-9619-1ce170be2531</vt:lpwstr>
  </property>
  <property fmtid="{D5CDD505-2E9C-101B-9397-08002B2CF9AE}" pid="5" name="_dlc_DocIdUrl">
    <vt:lpwstr>https://kc1.sharepoint.com/teams/DESa/CC/compensation/_layouts/15/DocIdRedir.aspx?ID=MAQEFJTUDN2N-1642563518-851, MAQEFJTUDN2N-1642563518-851</vt:lpwstr>
  </property>
</Properties>
</file>