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e responsibilities of this classification include coordinating and delivering with limited supervision information and services to customer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is classification is the first level of a five-level Customer Services classification series involving a combination of managerial, professional and/or technical responsibilities. It ma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de a bridge from an administrative support capacity. This classification is distinguished from the Customer Services Coordinator II classification in that it requires greater supervision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public-outreach func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Advise internal and/or external customers regarding policies, services and program-related matt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p internal and/or external customers resolve conflicts relative to auditing and revenue repor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gate and respond to customer complaints and inquir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written responses for signatures of superi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act as representative and/or advocate for the agency at various internal and/or external leve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Maintain system databases, records and equipment inventor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Manage capital, property and other tangible assets, which may include fleet manag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and monitor contrac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p administer contrac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er and enforce customer agre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work plans and projec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on project development tea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Respond to inquiries on specialized services and evaluate applications for progra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ze operational polic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reco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material receipt vouch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 revenue repor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Distribute fare media and provide documentation to revenue-processing staff and internal and/or external custom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te informational med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Help implement programs, policies, proposals, procedures and pla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in response to and investigation of emergencies and accid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er customer agre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operations and administration of various programs, including Total Quality Manag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tabs>
          <w:tab w:val="clear" w:pos="720"/>
          <w:tab w:val="left" w:pos="-720" w:leader="none"/>
        </w:tabs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racking systems, data collection and statistical report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EEO law as it pertains to behavior in the workpla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accounting principl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ustomer-relations techniqu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perating a personal comput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ime manage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articulating ideas clearly, concisely and persuasively with diverse audienc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aintaining effective working relationships with management, other staff, vendors and contractors, and levels within the agenc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negotiat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decision mak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 (some positions)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omer Services Assistant Coordinator, Customer Services Coordinator, Lead, Supervisor and Customer Services Section Administrator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pdated   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  12/2007 Changed font and format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Antiqua">
    <w:charset w:val="00"/>
    <w:family w:val="roman"/>
    <w:pitch w:val="default"/>
  </w:font>
  <w:font w:name="MS Sans Serif">
    <w:charset w:val="00"/>
    <w:family w:val="swiss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left" w:pos="0" w:leader="none"/>
      </w:tabs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left" w:pos="0" w:leader="none"/>
      </w:tabs>
      <w:jc w:val="right"/>
      <w:rPr>
        <w:rStyle w:val="PageNumber"/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t xml:space="preserve">Customer Services Assistant Coordinator    </w:t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left" w:pos="0" w:leader="none"/>
      </w:tabs>
      <w:jc w:val="right"/>
      <w:rPr/>
    </w:pPr>
    <w:r>
      <w:rPr>
        <w:rStyle w:val="PageNumber"/>
        <w:rFonts w:cs="Arial" w:ascii="Arial" w:hAnsi="Arial"/>
        <w:sz w:val="20"/>
      </w:rPr>
      <w:t>11/01/96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2230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USTOMER SERVICES ASSISTANT COORDINATOR</w:t>
          </w:r>
        </w:p>
      </w:tc>
    </w:tr>
  </w:tbl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mond Antiqua" w:hAnsi="Garmond Antiqua" w:eastAsia="Times New Roman" w:cs="Garmond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" w:hAnsi="MS Sans Serif" w:cs="MS Sans Serif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S Sans Serif" w:hAnsi="MS Sans Serif" w:cs="MS Sans Serif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MS Serif" w:hAnsi="MS Serif" w:cs="MS Serif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MS Serif" w:hAnsi="MS Serif" w:cs="MS Serif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rFonts w:ascii="MS Serif" w:hAnsi="MS Serif" w:cs="MS Serif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MS Serif" w:hAnsi="MS Serif" w:cs="MS Serif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MS Serif" w:hAnsi="MS Serif" w:cs="MS Serif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MS Serif" w:hAnsi="MS Serif" w:cs="MS Serif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MS Serif" w:hAnsi="MS Serif" w:cs="MS Serif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overflowPunct w:val="false"/>
      <w:autoSpaceDE w:val="false"/>
      <w:bidi w:val="0"/>
      <w:ind w:left="720" w:hanging="432"/>
      <w:textAlignment w:val="baseline"/>
    </w:pPr>
    <w:rPr>
      <w:rFonts w:ascii="Garmond Antiqua" w:hAnsi="Garmond Antiqua" w:eastAsia="Times New Roman" w:cs="Garmond Antiqua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overflowPunct w:val="false"/>
      <w:autoSpaceDE w:val="false"/>
      <w:bidi w:val="0"/>
      <w:ind w:left="1440" w:hanging="432"/>
      <w:textAlignment w:val="baseline"/>
    </w:pPr>
    <w:rPr>
      <w:rFonts w:ascii="Garmond Antiqua" w:hAnsi="Garmond Antiqua" w:eastAsia="Times New Roman" w:cs="Garmond Antiqua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overflowPunct w:val="false"/>
      <w:autoSpaceDE w:val="false"/>
      <w:bidi w:val="0"/>
      <w:ind w:left="2160" w:hanging="432"/>
      <w:textAlignment w:val="baseline"/>
    </w:pPr>
    <w:rPr>
      <w:rFonts w:ascii="Garmond Antiqua" w:hAnsi="Garmond Antiqua" w:eastAsia="Times New Roman" w:cs="Garmond Antiqua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overflowPunct w:val="false"/>
      <w:autoSpaceDE w:val="false"/>
      <w:bidi w:val="0"/>
      <w:ind w:left="2880" w:hanging="432"/>
      <w:textAlignment w:val="baseline"/>
    </w:pPr>
    <w:rPr>
      <w:rFonts w:ascii="Garmond Antiqua" w:hAnsi="Garmond Antiqua" w:eastAsia="Times New Roman" w:cs="Garmond Antiqua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overflowPunct w:val="false"/>
      <w:autoSpaceDE w:val="false"/>
      <w:bidi w:val="0"/>
      <w:ind w:left="3600" w:hanging="576"/>
      <w:textAlignment w:val="baseline"/>
    </w:pPr>
    <w:rPr>
      <w:rFonts w:ascii="Garmond Antiqua" w:hAnsi="Garmond Antiqua" w:eastAsia="Times New Roman" w:cs="Garmond Antiqua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overflowPunct w:val="false"/>
      <w:autoSpaceDE w:val="false"/>
      <w:bidi w:val="0"/>
      <w:ind w:left="4320" w:hanging="576"/>
      <w:textAlignment w:val="baseline"/>
    </w:pPr>
    <w:rPr>
      <w:rFonts w:ascii="Garmond Antiqua" w:hAnsi="Garmond Antiqua" w:eastAsia="Times New Roman" w:cs="Garmond Antiqua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overflowPunct w:val="false"/>
      <w:autoSpaceDE w:val="false"/>
      <w:bidi w:val="0"/>
      <w:ind w:left="5040" w:hanging="432"/>
      <w:textAlignment w:val="baseline"/>
    </w:pPr>
    <w:rPr>
      <w:rFonts w:ascii="Garmond Antiqua" w:hAnsi="Garmond Antiqua" w:eastAsia="Times New Roman" w:cs="Garmond Antiqua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overflowPunct w:val="false"/>
      <w:autoSpaceDE w:val="false"/>
      <w:bidi w:val="0"/>
      <w:ind w:left="5760" w:hanging="432"/>
      <w:textAlignment w:val="baseline"/>
    </w:pPr>
    <w:rPr>
      <w:rFonts w:ascii="Garmond Antiqua" w:hAnsi="Garmond Antiqua" w:eastAsia="Times New Roman" w:cs="Garmond Antiqua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Garmond Antiqua" w:hAnsi="Garmond Antiqua" w:eastAsia="Times New Roman" w:cs="Garmond Antiqua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Garmond Antiqua" w:hAnsi="Garmond Antiqua" w:eastAsia="Times New Roman" w:cs="Garmond Antiqua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Garmond Antiqua" w:hAnsi="Garmond Antiqua" w:eastAsia="Times New Roman" w:cs="Garmond Antiqua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Garmond Antiqua" w:hAnsi="Garmond Antiqua" w:eastAsia="Times New Roman" w:cs="Garmond Antiqua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Garmond Antiqua" w:hAnsi="Garmond Antiqua" w:eastAsia="Times New Roman" w:cs="Garmond Antiqua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Garmond Antiqua" w:hAnsi="Garmond Antiqua" w:eastAsia="Times New Roman" w:cs="Garmond Antiqua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Garmond Antiqua" w:hAnsi="Garmond Antiqua" w:eastAsia="Times New Roman" w:cs="Garmond Antiqua"/>
      <w:color w:val="auto"/>
      <w:sz w:val="24"/>
      <w:szCs w:val="20"/>
      <w:lang w:val="en-US" w:bidi="ar-SA" w:eastAsia="zh-CN"/>
    </w:rPr>
  </w:style>
  <w:style w:type="paragraph" w:styleId="Toc9">
    <w:name w:val="toc 9"/>
    <w:basedOn w:val="Normal"/>
    <w:next w:val="Normal"/>
    <w:qFormat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Text">
    <w:name w:val="text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32:00Z</dcterms:created>
  <dc:creator/>
  <dc:description>2230100</dc:description>
  <cp:keywords>CUSTOMER SERVICES ASSISTANT COORDINATOR</cp:keywords>
  <dc:language>en-US</dc:language>
  <cp:lastModifiedBy/>
  <dcterms:modified xsi:type="dcterms:W3CDTF">2008-03-26T17:33:00Z</dcterms:modified>
  <cp:revision>4</cp:revision>
  <dc:subject>Classification Specification</dc:subject>
  <dc:title>CUSTOMER SERVICES ASSISTANT COORDIN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2230100</vt:lpwstr>
  </property>
  <property fmtid="{D5CDD505-2E9C-101B-9397-08002B2CF9AE}" pid="3" name="_dlc_DocId">
    <vt:lpwstr>MAQEFJTUDN2N-1642563518-861</vt:lpwstr>
  </property>
  <property fmtid="{D5CDD505-2E9C-101B-9397-08002B2CF9AE}" pid="4" name="_dlc_DocIdItemGuid">
    <vt:lpwstr>29867cb6-6f65-4387-974b-3e48fe2722fc</vt:lpwstr>
  </property>
  <property fmtid="{D5CDD505-2E9C-101B-9397-08002B2CF9AE}" pid="5" name="_dlc_DocIdUrl">
    <vt:lpwstr>https://kc1.sharepoint.com/teams/DESa/CC/compensation/_layouts/15/DocIdRedir.aspx?ID=MAQEFJTUDN2N-1642563518-861, MAQEFJTUDN2N-1642563518-861</vt:lpwstr>
  </property>
</Properties>
</file>