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12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The responsibilities of this classification are to schedule and coordinate the order of court cases for the Mental Health court calendar within the Superior Court System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This is a single level classification and is distinguished from the Court Clerk classification series in that incumbents in this classification schedule and coordinate mental-health court cases within the court system, whereas the Court Clerk classification is responsible for creating and preparing a written record of court events and records.</w:t>
      </w:r>
    </w:p>
    <w:p>
      <w:pPr>
        <w:pStyle w:val="Subhead"/>
        <w:spacing w:before="240" w:after="120"/>
        <w:rPr/>
      </w:pPr>
      <w:r>
        <w:rPr>
          <w:rFonts w:cs="Arial"/>
        </w:rPr>
        <w:t xml:space="preserve">Examples of Duties </w:t>
      </w:r>
      <w:r>
        <w:rPr>
          <w:rFonts w:cs="Arial"/>
          <w:bCs/>
        </w:rPr>
        <w:t>(May vary by position)</w:t>
      </w:r>
      <w:r>
        <w:rPr>
          <w:rFonts w:cs="Arial"/>
        </w:rPr>
        <w:t xml:space="preserve"> 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determine the type of case to be heard and its relationship with the Involuntary Treatment Act and the King County Mental Health system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dentify and determine the schedule of cases to be heard on a daily basis according to criteria established by the Mental Health Court Committee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and coordinate the appearance of attorneys, witnesses and inpatient unit staff for each case.  Work with inpatient staff in identifying and determining who will participate in court hearing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dentify and determine if court hearing schedule is to be adjusted to accommodate the patient’s condition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witness schedule and attendance to ensure that the appropriate witnesses are available to testify.  Notify attorneys of any changes during hearing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rrange for or ensure that patients are transported to court hearing.  Ensure that the paperwork necessary for court appearance has been completed and is available to court representative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summaries of cases and advise staff of case disposition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 xml:space="preserve">Knowledge/Skills (May vary by position) 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nd application of Involuntary Treatment Act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nd application of King County Mental Health System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urt scheduling techniques and principl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legal proceeding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(oral and written) skill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tical skill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diverse groups of individuals with varying cultural backgrounds and belief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scheduling techniques and principl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crisis situation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functioning well under time pressur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a number of tasks simultaneously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kill in prioritizing tasks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4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 </w:t>
              <w:tab/>
              <w:t xml:space="preserve">12/1997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4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2/2007 Changed font and form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/>
    </w:pPr>
    <w:r>
      <w:rPr>
        <w:rStyle w:val="PageNumber"/>
        <w:rFonts w:cs="Arial" w:ascii="Arial" w:hAnsi="Arial"/>
      </w:rPr>
      <w:t xml:space="preserve">Court Scheduling Specialist    </w:t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/>
    </w:pPr>
    <w:r>
      <w:rPr>
        <w:rStyle w:val="PageNumber"/>
        <w:rFonts w:cs="Arial" w:ascii="Arial" w:hAnsi="Arial"/>
      </w:rPr>
      <w:t>12/22/9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6209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OURT SCHEDULING SPECIALIST</w:t>
          </w:r>
        </w:p>
      </w:tc>
    </w:tr>
  </w:tbl>
  <w:p>
    <w:pPr>
      <w:pStyle w:val="Headtext"/>
      <w:rPr>
        <w:rFonts w:ascii="Verdana" w:hAnsi="Verdana" w:cs="Verdana"/>
        <w:b w:val="false"/>
        <w:b w:val="false"/>
        <w:bCs/>
      </w:rPr>
    </w:pPr>
    <w:r>
      <w:rPr>
        <w:rFonts w:cs="Verdana" w:ascii="Verdana" w:hAnsi="Verdana"/>
        <w:b w:val="false"/>
        <w:bCs/>
      </w:rPr>
    </w:r>
  </w:p>
  <w:p>
    <w:pPr>
      <w:pStyle w:val="Headtext"/>
      <w:rPr>
        <w:rFonts w:ascii="Verdana" w:hAnsi="Verdana" w:cs="Verdana"/>
        <w:b w:val="false"/>
        <w:b w:val="false"/>
        <w:bCs/>
      </w:rPr>
    </w:pPr>
    <w:r>
      <w:rPr>
        <w:rFonts w:cs="Verdana" w:ascii="Verdana" w:hAnsi="Verdana"/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numPr>
        <w:ilvl w:val="0"/>
        <w:numId w:val="2"/>
      </w:num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16:00Z</dcterms:created>
  <dc:creator/>
  <dc:description>6209100</dc:description>
  <cp:keywords>COURT SCHEDULING SPECIALIST</cp:keywords>
  <dc:language>en-US</dc:language>
  <cp:lastModifiedBy/>
  <cp:lastPrinted>2002-10-16T08:15:00Z</cp:lastPrinted>
  <dcterms:modified xsi:type="dcterms:W3CDTF">2008-04-22T19:55:00Z</dcterms:modified>
  <cp:revision>7</cp:revision>
  <dc:subject>Classification Specification</dc:subject>
  <dc:title>COURT SCHEDULING SPECIA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863</vt:lpwstr>
  </property>
  <property fmtid="{D5CDD505-2E9C-101B-9397-08002B2CF9AE}" pid="3" name="_dlc_DocIdItemGuid">
    <vt:lpwstr>170da833-11cf-4830-93c4-97409982602b</vt:lpwstr>
  </property>
  <property fmtid="{D5CDD505-2E9C-101B-9397-08002B2CF9AE}" pid="4" name="_dlc_DocIdUrl">
    <vt:lpwstr>https://kc1.sharepoint.com/teams/DESa/CC/compensation/_layouts/15/DocIdRedir.aspx?ID=MAQEFJTUDN2N-1642563518-863, MAQEFJTUDN2N-1642563518-863</vt:lpwstr>
  </property>
</Properties>
</file>