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creening, selecting, supervising and/or monitoring compliance of individuals placed into either the Continuum of Care or Electronic Home Detection program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and is distinguished from the Community Surveillance Officer in that the incumbent uses specialized equipment and specializes in close monitoring of offenders released into these program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ew adult or youth and parent/guardian to assess willingness and ability to cooperate with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fense or violation and the applicant’s role, criminal history and possible drug or chemical involve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and conduct orientation meeting with adult or youth and family, probation officer, defense attorney and community service provider to outline and define program expect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physical placement of applicant into designated Continuum of Care or Electronic Home Detection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ongoing liaison and coordination with court personnel and others involv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daily summaries of monitoring activit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community risk factors and develop and coordinate appropriate outplace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client’s efforts to fulfill requirements for remaining in community under intensive supervis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daily, random telephone and in-person contacts with youths on community supervision or conditional releas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crisis and provide conflict resolu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maintain contact with community resourc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Maintain records of daily contacts with youths and supervise their activit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urt orders with adult or youth and parents to ensure understanding and agree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ourt presentations as need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nglish languag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riminal just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flict medi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re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ocial service counse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bservations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terviewing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riminal and deviant behavior patter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risis intervention for adolesc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writ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nderstanding cultural differenc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planning and facilitating group activ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in crisis situation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R and first aid certif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venile Corrections Academ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counselor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counselor license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</w:t>
              <w:tab/>
              <w:t>12/2003 WC cod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ommunity Corrections Placement Specialist 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21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MMUNITY CORRECTIONS PLACEMENT SPECIALIST</w:t>
          </w:r>
        </w:p>
      </w:tc>
    </w:tr>
  </w:tbl>
  <w:p>
    <w:pPr>
      <w:pStyle w:val="Normal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25:00Z</dcterms:created>
  <dc:creator/>
  <dc:description>5212100</dc:description>
  <cp:keywords>COMMUNITY CORRECTIONS PLACEMENT SPECIALIST</cp:keywords>
  <dc:language>en-US</dc:language>
  <cp:lastModifiedBy/>
  <cp:lastPrinted>1996-10-21T15:36:00Z</cp:lastPrinted>
  <dcterms:modified xsi:type="dcterms:W3CDTF">2008-03-25T18:25:00Z</dcterms:modified>
  <cp:revision>4</cp:revision>
  <dc:subject>Classification Specification</dc:subject>
  <dc:title>COMMUNITY CORRECTIONS PLACEMENT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875</vt:lpwstr>
  </property>
  <property fmtid="{D5CDD505-2E9C-101B-9397-08002B2CF9AE}" pid="3" name="_dlc_DocIdItemGuid">
    <vt:lpwstr>aa0d850d-75c5-4053-b78e-4956ade9d96d</vt:lpwstr>
  </property>
  <property fmtid="{D5CDD505-2E9C-101B-9397-08002B2CF9AE}" pid="4" name="_dlc_DocIdUrl">
    <vt:lpwstr>https://kc1.sharepoint.com/teams/DESa/CC/compensation/_layouts/15/DocIdRedir.aspx?ID=MAQEFJTUDN2N-1642563518-875, MAQEFJTUDN2N-1642563518-875</vt:lpwstr>
  </property>
</Properties>
</file>