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roviding various communications services to communicate the agency’s purpose and to provide a means for external and internal information, involvement and communications. These communications responsibilities include, but are not limited to, media relations, publicity, issue management/strategic planning, marketing communications, employee communications, technical writing, production of communication/marketing materials and public participation. This is a fully proficient professional classification, and work is performed on an independent basi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in a four-level Communications classification series. This classification differs from the second level because incumbents may direct the activities of or mentor others, represent multiple functions, have specialized expertise in a particular subject area, and/or manage a program or project. This classification differs from the higher level in that incumbents perform a broad scope of functions at a specialized expertise level, program or project lead and/or represent multiple functions, while the next level is a supervisory position or provides a high-level technical expertise that may cross department or division lin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mmunications needs and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information about programs and policies and participate in program evalu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mote special events, services and/or programs, including participation by other organiz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create and coordinate the production of public and employee communications produ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budget needs of communications program elements and monitor expendi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specific audiences to provide information, listen to concerns and help resolve probl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occasional media relations spokesperson or liaison for the agenc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te communications programs, plans and strateg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key audiences and appropriate communications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trategic communications counsel and advice to management and other in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formation and give presen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community groups and/or internal customers to assess needs; design special activities to meet those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effective networks with agency, King County Council staff, officials, other jurisdictions and citizen groups to support development and implementation of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information needs and research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communications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ject time schedule and implementation; manage and evaluate projects and/or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cope of work for new project’s alternative action pla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roject proposals and make recommend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direct the work of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nalyze issues of concern and emerging trends to key audiences; develop strategic communications objectives, techniques and pla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sultant and vendor selection processes; oversee the work of consultants and vend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ations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s principles, method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esentation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overnment and community processes and struct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ory and legal requirements for projects and pro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knowledge of supervisory techniques and principles and collective bargaining agre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hotography and videography concep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ng and/or facilita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and 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and men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eing sensitive to the political enviro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ynthesizing and communicating, in writing, orally, or visually, technical information to non-technical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comprehending, analyzing and interpreting technical information for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assessing the communication needs of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creativity and imagination in preparing communication materials that address the needs of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decisions about the types of communications methods or tools necessary for assigned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riting and editing and/or illustrating information in a clear and concis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 computer and appropriat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under pressure and meeting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ing work assignments and set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cting in a tactful and diplomatic manner, and working on sensitive issues with diverse grou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aking the initiative to identify improved or more-effective communications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and developing short- and long-range communications plans and/or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rehending community issues related to the agenc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other evidence of mobilit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empt 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Specialist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cations Specialist I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01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PECIALIST III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8:00Z</dcterms:created>
  <dc:creator/>
  <dc:description>2501300</dc:description>
  <cp:keywords>COMMUNICATIONS SPECIALIST III</cp:keywords>
  <dc:language>en-US</dc:language>
  <cp:lastModifiedBy/>
  <cp:lastPrinted>2002-10-15T16:15:00Z</cp:lastPrinted>
  <dcterms:modified xsi:type="dcterms:W3CDTF">2008-03-25T15:58:00Z</dcterms:modified>
  <cp:revision>4</cp:revision>
  <dc:subject>Classification Specification</dc:subject>
  <dc:title>COMMUNICATIONS SPECIALIST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80</vt:lpwstr>
  </property>
  <property fmtid="{D5CDD505-2E9C-101B-9397-08002B2CF9AE}" pid="3" name="_dlc_DocIdItemGuid">
    <vt:lpwstr>d4fa17ad-5b0b-4d2e-b151-e5d8f2a8cf8b</vt:lpwstr>
  </property>
  <property fmtid="{D5CDD505-2E9C-101B-9397-08002B2CF9AE}" pid="4" name="_dlc_DocIdUrl">
    <vt:lpwstr>https://kc1.sharepoint.com/teams/DESa/CC/compensation/_layouts/15/DocIdRedir.aspx?ID=MAQEFJTUDN2N-1642563518-880, MAQEFJTUDN2N-1642563518-880</vt:lpwstr>
  </property>
</Properties>
</file>