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various communication services to communicate the assigned agency’s purpose and to provide a means for external and internal information, involvement and communications. This is an entry-level professional classification, and work is performed under the direction of assigned supervisory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four-level classification series. This classification differs from the higher level because incumbents in this classification undergo regular review and supervision and primarily assist higher-level employe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identification of communications needs and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information about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coordinating and promoting special events, services and/or programs, including participation by other organiz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create and coordinate the production of public and employee communication produc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in determining budget needs of communications program elements and monitor expendi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specific audiences to provide information, listen to concerns and help resolve probl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preparing presentation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development of effective networks with King County staff, officials, other jurisdictions and citizen groups to support development and implementation of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ations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esentation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 principles, method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ynthesizing and communicating, in writing, orally or visually, technical information to non-technical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comprehending, analyzing and interpreting technical information for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assessing the communications needs of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writing and editing and/or illustrating information in a clear and concis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or ability to learn to use a computer and appropriat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creativity and imagination in preparing communications materials that are appropriate and effective for designa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making decisions with supervision, of communications methods or tools necessary for assigned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under pressure and meeting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acting in a tactful and diplomatic manner and working on sensitive issues with diverse grou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aking the initiative to identify more-effective communications strategi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other evidence of mobilit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Specialist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cations Specialist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PECIALIST I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1:00Z</dcterms:created>
  <dc:creator/>
  <dc:description>2501100</dc:description>
  <cp:keywords>COMMUNICATIONS SPECIALIST I</cp:keywords>
  <dc:language>en-US</dc:language>
  <cp:lastModifiedBy/>
  <cp:lastPrinted>2002-10-15T16:13:00Z</cp:lastPrinted>
  <dcterms:modified xsi:type="dcterms:W3CDTF">2008-03-25T15:31:00Z</dcterms:modified>
  <cp:revision>4</cp:revision>
  <dc:subject>Classification Specification</dc:subject>
  <dc:title>COMMUNICATIONS SPECIAL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83</vt:lpwstr>
  </property>
  <property fmtid="{D5CDD505-2E9C-101B-9397-08002B2CF9AE}" pid="3" name="_dlc_DocIdItemGuid">
    <vt:lpwstr>03bfbedd-5605-4898-b808-ecb0391e33eb</vt:lpwstr>
  </property>
  <property fmtid="{D5CDD505-2E9C-101B-9397-08002B2CF9AE}" pid="4" name="_dlc_DocIdUrl">
    <vt:lpwstr>https://kc1.sharepoint.com/teams/DESa/CC/compensation/_layouts/15/DocIdRedir.aspx?ID=MAQEFJTUDN2N-1642563518-883, MAQEFJTUDN2N-1642563518-883</vt:lpwstr>
  </property>
</Properties>
</file>