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, planning, developing, implementing and evaluating communications services for a department. Incumbents in this classification manage communications to provide external and internal communications, media relations, public relations and/or public involvement. Responsibilities also include managing staff to appropriately and effectively communicate the agency’s messag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classification series. This classification is distinguished from the Communications Manager-Senior and Communication Specialist series in that incumbents are the top-level communications managers for a department, presenting official statements to the media on behalf of their departments and King County. Incumbents assigned to the Communications Manager-Senior classification oversee and develop county-wide employee communications under direction of executive and county human resources leadership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internal and external communications, which may include print, media, web, multi-media, public relations or other area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strategic plan for the communications program; develop, monitor and report on program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or revise public-relations and communications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, manage and monitor annual budget. Write budget proposals and/or review budget proposals prepared by staff for program areas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or supervise writing of printed materials, press releases, website content, speeches and other public communic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communications projects utilizing Web-based technology and listservs to directly communicate with citize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all media relations functions for the department; serve as spokesperson and liaison to the media; provide live-broadcast and print interviews; track media tren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write and distribute a variety of public information materials; formulate and provide accurate, authoritative responses to media inquiries; act as consultant to management and staff in the development of responses to medi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or monitor editing of department publications for content, style and message and to assure they comply with county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or oversee signing of purchase agreements, material receipts and other expense documents related to communication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manage staff, including hiring/firing, assigning duties, providing training, counseling and evaluating perform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communications area on department, executive and/or inter-jurisdictional committe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s lead coordinator for countywide emergency communications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 upper management and elected officials on media and public relations issues, technical issues and program budget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t, media and/or public re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and managerial principl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nagerial methods, production and service excelle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of budgeting and program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 government and the political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laws, regulations, polici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cations principles, tools and strate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y developed writ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peak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ching and mentor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and problem-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solving conflict, making decisions, solving problems, collaborating and negotia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understanding and translating technical subject matter and terminolog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setting priorities, influencing staff, persuading co-workers and oth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organizing, prioritizing and managing multiple programs and projects to meet numerous non-negotiable deadl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reading and interpreting laws, regulations and guidelines written by federal, state and local agenc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inking strategical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istening effective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research and analyz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’s degree in Communications, Journalism or Marketing Communic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in leading strategic internal and external communication plan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any combination of education and experience that clearly demonstrates the ability to perform the job duties of the posi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,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 Washington State Driver License or the ability to travel throughout the county in a timely fashion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minimum qualifications may be established based on business needs and are specified in position announcements as appropriate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(Administrative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Manage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Manager-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10/200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02/2003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12/2007 (Changed font and format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11/2020 (Updated distinguishing characteristics, education and experience, and format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31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COMMUNICATIONS MANAGER</w:t>
    </w:r>
  </w:p>
  <w:p>
    <w:pPr>
      <w:pStyle w:val="Footer"/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11/2020 version</w:t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504" w:hRule="atLeast"/>
      </w:trPr>
      <w:tc>
        <w:tcPr>
          <w:tcW w:w="2726" w:type="dxa"/>
          <w:vMerge w:val="restart"/>
          <w:tcBorders/>
          <w:vAlign w:val="center"/>
        </w:tcPr>
        <w:p>
          <w:pPr>
            <w:pStyle w:val="Normal"/>
            <w:spacing w:before="40" w:after="0"/>
            <w:ind w:left="234" w:hanging="234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37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highlight w:val="yellow"/>
            </w:rPr>
          </w:pPr>
          <w:r>
            <w:rPr>
              <w:rFonts w:cs="Arial" w:ascii="Arial" w:hAnsi="Arial"/>
              <w:b/>
              <w:sz w:val="28"/>
              <w:szCs w:val="28"/>
              <w:highlight w:val="yellow"/>
            </w:rPr>
          </w:r>
        </w:p>
      </w:tc>
      <w:tc>
        <w:tcPr>
          <w:tcW w:w="685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2503100</w:t>
          </w:r>
        </w:p>
      </w:tc>
    </w:tr>
    <w:tr>
      <w:trPr>
        <w:trHeight w:val="504" w:hRule="atLeast"/>
      </w:trPr>
      <w:tc>
        <w:tcPr>
          <w:tcW w:w="2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685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MMUNICATIONS MANAGER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24:00Z</dcterms:created>
  <dc:creator/>
  <dc:description>2503100</dc:description>
  <cp:keywords>COMMUNICATIONS MANAGER</cp:keywords>
  <dc:language>en-US</dc:language>
  <cp:lastModifiedBy/>
  <cp:lastPrinted>2002-10-15T16:17:00Z</cp:lastPrinted>
  <dcterms:modified xsi:type="dcterms:W3CDTF">2020-11-19T18:50:00Z</dcterms:modified>
  <cp:revision>4</cp:revision>
  <dc:subject>Classification Specification</dc:subject>
  <dc:title>COMMUNICATION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2503100</vt:lpwstr>
  </property>
  <property fmtid="{D5CDD505-2E9C-101B-9397-08002B2CF9AE}" pid="5" name="Classnumber">
    <vt:lpwstr>2441400</vt:lpwstr>
  </property>
  <property fmtid="{D5CDD505-2E9C-101B-9397-08002B2CF9AE}" pid="6" name="ERMS Category">
    <vt:lpwstr>Position Classifications (PER-03-001)</vt:lpwstr>
  </property>
  <property fmtid="{D5CDD505-2E9C-101B-9397-08002B2CF9AE}" pid="7" name="Jobsum1">
    <vt:lpwstr> </vt:lpwstr>
  </property>
  <property fmtid="{D5CDD505-2E9C-101B-9397-08002B2CF9AE}" pid="8" name="Jobsum2">
    <vt:lpwstr> </vt:lpwstr>
  </property>
  <property fmtid="{D5CDD505-2E9C-101B-9397-08002B2CF9AE}" pid="9" name="Jobsum3">
    <vt:lpwstr> </vt:lpwstr>
  </property>
  <property fmtid="{D5CDD505-2E9C-101B-9397-08002B2CF9AE}" pid="10" name="Jobsum4">
    <vt:lpwstr> </vt:lpwstr>
  </property>
  <property fmtid="{D5CDD505-2E9C-101B-9397-08002B2CF9AE}" pid="11" name="Jobsum5">
    <vt:lpwstr> </vt:lpwstr>
  </property>
  <property fmtid="{D5CDD505-2E9C-101B-9397-08002B2CF9AE}" pid="12" name="Publish Class Doc">
    <vt:lpwstr>https://kc1.sharepoint.com/teams/DESa/CC/compensation/_layouts/15/wrkstat.aspx?List=16bd73ee-b5fc-4313-9283-26a4fcd441b4&amp;WorkflowInstanceName=72376b5a-9b36-40d8-87ec-152aef83c711, Approving Class Doc</vt:lpwstr>
  </property>
  <property fmtid="{D5CDD505-2E9C-101B-9397-08002B2CF9AE}" pid="13" name="Un-Publish Class Doc">
    <vt:lpwstr>, </vt:lpwstr>
  </property>
  <property fmtid="{D5CDD505-2E9C-101B-9397-08002B2CF9AE}" pid="14" name="_dlc_DocId">
    <vt:lpwstr>MAQEFJTUDN2N-1642563518-1184</vt:lpwstr>
  </property>
  <property fmtid="{D5CDD505-2E9C-101B-9397-08002B2CF9AE}" pid="15" name="_dlc_DocIdItemGuid">
    <vt:lpwstr>e2f02258-5955-4c26-840c-c00a9959f0ce</vt:lpwstr>
  </property>
  <property fmtid="{D5CDD505-2E9C-101B-9397-08002B2CF9AE}" pid="16" name="_dlc_DocIdUrl">
    <vt:lpwstr>https://kc1.sharepoint.com/teams/DESa/CC/compensation/_layouts/15/DocIdRedir.aspx?ID=MAQEFJTUDN2N-1642563518-1184, MAQEFJTUDN2N-1642563518-1184</vt:lpwstr>
  </property>
</Properties>
</file>