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The responsibilities of this classification include performing investigations of easily defined employment, public accommodation and housing discrimination complaints. </w:t>
      </w:r>
    </w:p>
    <w:p>
      <w:pPr>
        <w:pStyle w:val="Normal"/>
        <w:spacing w:before="240" w:after="120"/>
        <w:rPr>
          <w:rFonts w:ascii="Arial" w:hAnsi="Arial" w:cs="Arial"/>
          <w:b/>
          <w:b/>
          <w:sz w:val="26"/>
        </w:rPr>
      </w:pPr>
      <w:r>
        <w:rPr>
          <w:rFonts w:cs="Arial" w:ascii="Arial" w:hAnsi="Arial"/>
          <w:b/>
          <w:sz w:val="26"/>
        </w:rPr>
        <w:t>Distinguishing Characteristics</w:t>
      </w:r>
      <w:r>
        <w:rPr>
          <w:rFonts w:cs="Arial" w:ascii="Arial" w:hAnsi="Arial"/>
          <w:sz w:val="22"/>
          <w:szCs w:val="22"/>
        </w:rPr>
        <w:t xml:space="preserve"> </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This is the first level of a three-level Civil Rights Specialist classification series. Incumbents in this classification work under direct supervision and often assist experienced investigators on complex, multi-faceted investigations by screening calls, answering inquiries and/or performing other specifically assigned tasks relating to complaint investigation.  Assignments are routine, narrowly defined and overseen and reviewed by more experienced staff and/or the supervisor.</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This classification is distinguished from the Civil Rights Specialist II in that Civil Rights Specialists II handle complex cases and negotiate pre-finding settlements, conduct mediations, or handle complex compliance issues under the general supervision of the Civil Rights Manager.</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 xml:space="preserve">This classification is distinguished from the Contract Compliance and Human Resources classification series in that incumbents in the Contract Compliance series are primarily responsible for contractor compliance with affirmative action and employment requirements. The Human Resources series focuses on a broad scope of human-resources responsibilities for employee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intake of new complaints. Interview complainants, draft complaints, analyze the information, determine jurisdiction and inform the respondent of the complaint. Ensure that correct materials and information are sent to respondent. Analyze the respondent’s answer to the complaint.</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Interview complainants, respondents and witnesses. Record interviews. Perform on-site investigations and examine related documents to monitor settlement agreements or support higher-level specialists.</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Analyze information related to the investigation and refer the information to a higher-level specialist; compare the treatment of charging parties to similarly situated individuals.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Draft an investigative report/case analysis, handle correspondence, and draft and prepare letters.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 xml:space="preserve">Facilitate the resolution of disputes. Negotiate and recommend settlements to higher-level specialists or to the lead specialist. </w:t>
      </w:r>
    </w:p>
    <w:p>
      <w:pPr>
        <w:pStyle w:val="Normal"/>
        <w:numPr>
          <w:ilvl w:val="0"/>
          <w:numId w:val="2"/>
        </w:numPr>
        <w:tabs>
          <w:tab w:val="clear" w:pos="720"/>
          <w:tab w:val="left" w:pos="450" w:leader="none"/>
        </w:tabs>
        <w:spacing w:before="0" w:after="120"/>
        <w:rPr>
          <w:rFonts w:ascii="Arial" w:hAnsi="Arial" w:cs="Arial"/>
          <w:sz w:val="22"/>
          <w:szCs w:val="22"/>
        </w:rPr>
      </w:pPr>
      <w:r>
        <w:rPr>
          <w:rFonts w:cs="Arial" w:ascii="Arial" w:hAnsi="Arial"/>
          <w:sz w:val="22"/>
          <w:szCs w:val="22"/>
        </w:rPr>
        <w:t>Maintain and update caseload files. Advise the Lead Specialist and/or Civil Rights Enforcement Manager of the status of cas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tabs>
          <w:tab w:val="clear" w:pos="720"/>
          <w:tab w:val="left" w:pos="450" w:leader="none"/>
        </w:tabs>
        <w:spacing w:before="0" w:after="120"/>
        <w:rPr/>
      </w:pPr>
      <w:r>
        <w:rPr>
          <w:rFonts w:cs="Arial" w:ascii="Arial" w:hAnsi="Arial"/>
          <w:sz w:val="22"/>
          <w:szCs w:val="22"/>
        </w:rPr>
        <w:t>Knowledge of civil-rights case law legislation and its application to employment, public accommodation, housing and disability accommodation issu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practices of civil rights agenci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King County government, structure and function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Knowledge of computer applications</w:t>
      </w:r>
    </w:p>
    <w:p>
      <w:pPr>
        <w:pStyle w:val="Normal"/>
        <w:tabs>
          <w:tab w:val="clear" w:pos="720"/>
          <w:tab w:val="left" w:pos="450" w:leader="none"/>
        </w:tabs>
        <w:spacing w:before="0" w:after="120"/>
        <w:rPr/>
      </w:pPr>
      <w:r>
        <w:rPr>
          <w:rFonts w:cs="Arial" w:ascii="Arial" w:hAnsi="Arial"/>
          <w:sz w:val="22"/>
          <w:szCs w:val="22"/>
        </w:rPr>
        <w:t>Skill in managing single-issue civil-rights case loads under competing and strict deadline pressur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non-biased investigation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writing reports and findings on single-issue complaint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making decisions under pressure</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research and analysis involving court decisions, comparable situations and evidentiary information</w:t>
      </w:r>
    </w:p>
    <w:p>
      <w:pPr>
        <w:pStyle w:val="Text"/>
        <w:rPr/>
      </w:pPr>
      <w:r>
        <w:rPr>
          <w:rFonts w:cs="Arial" w:ascii="Arial" w:hAnsi="Arial"/>
          <w:sz w:val="22"/>
          <w:szCs w:val="22"/>
        </w:rPr>
        <w:t>Skill in clear oral and written communication</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conducting detailed interviews with a wide range of individuals under stress, including uncooperative persons with complex unresolved issues</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Skill in working productively in a stressful and heavy work-load environment</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Civil Rights Specialist I, II,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ivil Rights Specialist I</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sz w:val="28"/>
            </w:rPr>
            <w:t>CIVIL RIGHTS SPECIALIST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6:00Z</dcterms:created>
  <dc:creator/>
  <dc:description>2321100</dc:description>
  <cp:keywords>CIVIL RIGHTS SPECIALIST I</cp:keywords>
  <dc:language>en-US</dc:language>
  <cp:lastModifiedBy/>
  <cp:lastPrinted>2005-05-23T14:16:00Z</cp:lastPrinted>
  <dcterms:modified xsi:type="dcterms:W3CDTF">2008-03-24T20:16:00Z</dcterms:modified>
  <cp:revision>4</cp:revision>
  <dc:subject>Classification Specification</dc:subject>
  <dc:title>CIVIL RIGHTS SPECIALI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89</vt:lpwstr>
  </property>
  <property fmtid="{D5CDD505-2E9C-101B-9397-08002B2CF9AE}" pid="4" name="_dlc_DocIdItemGuid">
    <vt:lpwstr>82e571a9-033c-4bac-9ab9-cbea7d5616c8</vt:lpwstr>
  </property>
  <property fmtid="{D5CDD505-2E9C-101B-9397-08002B2CF9AE}" pid="5" name="_dlc_DocIdUrl">
    <vt:lpwstr>https://kc1.sharepoint.com/teams/DESa/CC/compensation/_layouts/15/DocIdRedir.aspx?ID=MAQEFJTUDN2N-1642563518-889, MAQEFJTUDN2N-1642563518-889</vt:lpwstr>
  </property>
</Properties>
</file>