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ss Summary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The responsibilities of this classification include directing and overseeing security efforts under the delegated authority of the Chief Information Officer by developing and implementing a standard information-security plan and program across King County government. Direct agency management and staff in the execution of information-technology security policies and processes.  This is the top-level information-technology security classification. 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This is a single-level classification.  Incumbents in this classification apply advanced technical information-security and -management knowledge in developing and overseeing countywide information-security policies, standards, methods, practices and tools.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This classification is distinguished from other information-technology classification series in that this classification is primarily responsible for developing the enterprise information-security plan and providing direction on and overseeing all County government agencies’ information-security programs.  Positions assigned to this classification are responsible for all aspects of information security within the County regardless of whether security responsibilities are centralized, decentralized or matrix managed.                                    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Develop strategic plan for countywide information security; direct the development and implementation of the county-government-wide information-security program, policies, standards and guidelines; and guide and oversee policies through information-technology governance review proces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Direct the development, refinement and agency use of information-security methods and practices; provide guidance on program and policy implementation, risk management, incident-response methodologies and activities, and security monitoring and reporting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Participate in the development, implementation and ongoing compliance-monitoring of all information-sharing relationships to ensure all security concerns, requirements and responsibilities are addressed. 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see the investigation of security breaches and assist with disciplinary and legal matters associated with such breaches as necessary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Chair the information-technology governance team on information security; report county government compliance to Chief Information Officer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Direct and oversee county-government-wide information-security training program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Develop and maintain a library of the County’s information security policies, standards and guidelines, both county-government-wide- and agency-specific.  Update annual information-security advisory management report to the agencies.          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Oversee the research and evaluation of information-security tools; provide research to agencies and the Chief Information Officer on legal and compliance issu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uct security audits as requested by agencies and the Chief Information Officer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Plan, develop and oversee an information-security review process for new facilities, information technologies and environment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vocate and recommend budget and resource requests and issues to ensure compliance of the information security program.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Advanced knowledge of and demonstrated experience in developing enterprise-level information-security plan, policies, standards, guidelines, methods and practices based on current industry standards, best practices, tools and technique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Advanced knowledge of and demonstrated experience in directing, overseeing and guiding a complex organization’s information-security policies, standards and practice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Advanced knowledge of and demonstrated experience in working with laws and regulations that affect information security, and working with current and emerging information-security products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anced knowledge of the HIPPA Security and Privacy rule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Knowledge and understanding of and skill in developing and administering information-security standards, practices, audits, risk management and policy compliance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Knowledge of and skill in designing and implementing facility security requirement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Knowledge of and skill with Microsoft, Novell, Unix/Linux operating-system environments, mainframe and distributed systems databases, servers, web, applications and telecommunications system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Knowledge of and skill in strategic enterprise-wide business and systems analysi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Skill in managing incident response and security operation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Skill in building and maintaining relationships at all levels of management, from senior leadership team to technicians, to achieve consensus among diverse audiences with competing goals and objective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Skill in planning and overseeing multiple large, multifaceted projects requiring multiple agency integration                        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Advanced analytical and problem-solving skills that demonstrate the ability to define, collect and analyze data, establish facts, draw valid conclusions and make fact-based decision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Advanced oral and written communication skills that include public speaking, selling ideas, flexibility and good listening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Skill in team building, including balancing individual contributions and cultivating consensu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Skill in business management and strategic planning and development skills that balance highly technical issues with a successful business approach 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  <w:szCs w:val="26"/>
        </w:rPr>
        <w:t>Licensing, Certification and Other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ed Information Systems Security Professional (CISSP) certification is required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ome licenses and/or certifications determined to be necessary to meet the business needs of the employing unit may be required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xempt (Administrative) </w:t>
            </w:r>
          </w:p>
        </w:tc>
      </w:tr>
      <w:tr>
        <w:trPr>
          <w:trHeight w:val="80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1025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ated  </w:t>
              <w:tab/>
              <w:t>5/2005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1025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pdated </w:t>
              <w:tab/>
              <w:t>12/2007 changed font and format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>Chief Information Security Officer</w:t>
    </w:r>
  </w:p>
  <w:p>
    <w:pPr>
      <w:pStyle w:val="Footer"/>
      <w:jc w:val="right"/>
      <w:rPr/>
    </w:pPr>
    <w:r>
      <w:rPr>
        <w:rStyle w:val="PageNumber"/>
        <w:rFonts w:cs="Arial" w:ascii="Arial" w:hAnsi="Arial"/>
      </w:rPr>
      <w:t>12/2007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12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1242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spacing w:before="120" w:after="120"/>
            <w:jc w:val="right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CHIEF INFORMATION SECURITY OFFICER</w:t>
          </w:r>
        </w:p>
      </w:tc>
    </w:tr>
  </w:tbl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2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Numbertext">
    <w:name w:val="numbertext"/>
    <w:basedOn w:val="Normal"/>
    <w:qFormat/>
    <w:pPr>
      <w:numPr>
        <w:ilvl w:val="0"/>
        <w:numId w:val="3"/>
      </w:numPr>
      <w:spacing w:before="0" w:after="120"/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9:07:00Z</dcterms:created>
  <dc:creator/>
  <dc:description>1242100</dc:description>
  <cp:keywords>CHIEF INFORMATION SECURITY OFFICER</cp:keywords>
  <dc:language>en-US</dc:language>
  <cp:lastModifiedBy/>
  <cp:lastPrinted>2005-05-23T14:16:00Z</cp:lastPrinted>
  <dcterms:modified xsi:type="dcterms:W3CDTF">2008-03-24T19:07:00Z</dcterms:modified>
  <cp:revision>4</cp:revision>
  <dc:subject>Classification Specification</dc:subject>
  <dc:title>CHIEF INFORMATION SECURITY OFFIC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number">
    <vt:lpwstr>2334100</vt:lpwstr>
  </property>
  <property fmtid="{D5CDD505-2E9C-101B-9397-08002B2CF9AE}" pid="3" name="_dlc_DocId">
    <vt:lpwstr>MAQEFJTUDN2N-1642563518-891</vt:lpwstr>
  </property>
  <property fmtid="{D5CDD505-2E9C-101B-9397-08002B2CF9AE}" pid="4" name="_dlc_DocIdItemGuid">
    <vt:lpwstr>c67748b6-071f-467f-8c96-405f4ead8ed2</vt:lpwstr>
  </property>
  <property fmtid="{D5CDD505-2E9C-101B-9397-08002B2CF9AE}" pid="5" name="_dlc_DocIdUrl">
    <vt:lpwstr>https://kc1.sharepoint.com/teams/DESa/CC/compensation/_layouts/15/DocIdRedir.aspx?ID=MAQEFJTUDN2N-1642563518-891, MAQEFJTUDN2N-1642563518-891</vt:lpwstr>
  </property>
</Properties>
</file>