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directing, overseeing and strategically guiding King County government’s information-technology privacy policies, standards and practic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a single-level classification.  Incumbents in this classification apply advanced technical and management knowledge in the development, implementation and administration of a comprehensive information privacy program for all County government. 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other information technology classification series in that this classification is primarily responsible for maintaining/ensuring the privacy of information.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 the development, implementation, maintenance of and adherence to the County’s information privacy policies and standards and the County’s compliance with laws, regulations and industry best practic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Collaborate with legal counsel and other related parties to represent the County’s information-privacy interests with state and local government bodies who undertake to adopt or amend privacy legislation, regulation and standards.  Review all system-related information security plans to ensure alignment between security and privacy concern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 the performance of initial and periodic information-privacy risk assessments and related compliance monitoring in coordination with the County’s other compliance and operational assessment function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Serve as an expert consultant to County agencies and the central point of contact to the public on information privacy; oversee the use of appropriate privacy and confidentiality consent forms, authorized forms, and information notices and material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Oversee, direct, deliver or ensure delivery of privacy training and orientation to all employees, consultants, contractors, alliances, business associates and other appropriate third parti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articipate in the development and implementation of privacy standards, requirements and responsibilities of vendor contracts and agreements; monitor complian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Establish and administer a process for managing and resolving the County’s privacy complaints.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review of system-related information security plans with the Information Security Officer to ensure alignment between information security and privacy practic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Chair the information technology governance sub-team on information privacy; report county government compliance to Chief Information Offic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pplicable federal and state privacy laws and accreditation standards and monitor advancement in information privacy technologies to ensure countywide adaptation and compli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with applicable federal and state laws, regulations and industry standards on information privacy and public disclosur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the HIPPA security and privacy rul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in developing and maintaining information privacy policies, standards, guidelines, methods and practices based on industry standards, best practices, tools and techniqu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knowledge of and demonstrated experience with available information privacy products and emerging produc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emonstrated experience in developing information privacy plan, program, assessments and policy complianc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experience in planning and overseeing multiple large, multifaceted projects requiring multiple agency integration                 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analytical and problem solving skills that demonstrate the ability to define, collect and analyze data; establish facts; draw valid conclusions; and make fact-based decisions or recommendation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vanced oral and written communication skills that include public speaking, selling ideas, flexibility and good listening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experience in team building, including balancing individual contributions and cultivating consensus buildi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emonstrated skills in business management and strategic planning and development skills that balance highly technical issues with a successful business approach 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5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Chief Information Privacy Officer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05/05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24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HIEF INFORMATION PRIVACY OFFICER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9:00Z</dcterms:created>
  <dc:creator/>
  <dc:description>1246100</dc:description>
  <cp:keywords>CHIEF INFORMATION PRIVACY OFFICER</cp:keywords>
  <dc:language>en-US</dc:language>
  <cp:lastModifiedBy/>
  <cp:lastPrinted>2007-12-28T13:44:00Z</cp:lastPrinted>
  <dcterms:modified xsi:type="dcterms:W3CDTF">2020-10-21T17:55:00Z</dcterms:modified>
  <cp:revision>4</cp:revision>
  <dc:subject>Classification Specification</dc:subject>
  <dc:title>CHIEF INFORMATION PRIVAC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1246100</vt:lpwstr>
  </property>
  <property fmtid="{D5CDD505-2E9C-101B-9397-08002B2CF9AE}" pid="5" name="Classnumber">
    <vt:lpwstr>23341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47cc34a2-9ee0-48e8-8a65-890aad30a570, Approving Class Doc</vt:lpwstr>
  </property>
  <property fmtid="{D5CDD505-2E9C-101B-9397-08002B2CF9AE}" pid="8" name="Un-Publish Class Doc">
    <vt:lpwstr>, </vt:lpwstr>
  </property>
  <property fmtid="{D5CDD505-2E9C-101B-9397-08002B2CF9AE}" pid="9" name="_dlc_DocId">
    <vt:lpwstr>MAQEFJTUDN2N-1642563518-1170</vt:lpwstr>
  </property>
  <property fmtid="{D5CDD505-2E9C-101B-9397-08002B2CF9AE}" pid="10" name="_dlc_DocIdItemGuid">
    <vt:lpwstr>754f0206-384d-4760-b48e-2ffa7aaab856</vt:lpwstr>
  </property>
  <property fmtid="{D5CDD505-2E9C-101B-9397-08002B2CF9AE}" pid="11" name="_dlc_DocIdUrl">
    <vt:lpwstr>https://kc1.sharepoint.com/teams/DESa/CC/compensation/_layouts/15/DocIdRedir.aspx?ID=MAQEFJTUDN2N-1642563518-1170, MAQEFJTUDN2N-1642563518-1170</vt:lpwstr>
  </property>
</Properties>
</file>