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giving assistance to and conducting rapid assessment of—in the streets and other public places—persons who are intoxicated, chemically dependent and/or mentally ill and transporting them to appropriate facilities as needed.  Incumbents are called upon to assess the person’s condition and needs and attempt to address those needs in a quick and professional manner; assist in calming/controlling hostile or violent clients; administer breathalyzer tests, first aid and/or CPR; and to collect and maintain sufficient information required by referral resources and county management staff.  Incumbents</w:t>
      </w:r>
      <w:r>
        <w:rPr>
          <w:rFonts w:cs="Arial" w:ascii="Arial" w:hAnsi="Arial"/>
          <w:color w:val="FF0000"/>
          <w:sz w:val="22"/>
          <w:szCs w:val="22"/>
        </w:rPr>
        <w:t xml:space="preserve"> </w:t>
      </w:r>
      <w:r>
        <w:rPr>
          <w:rFonts w:cs="Arial" w:ascii="Arial" w:hAnsi="Arial"/>
          <w:sz w:val="22"/>
          <w:szCs w:val="22"/>
        </w:rPr>
        <w:t>also perform limited supervisory functions such as assigning, scheduling and reviewing work, or providing guidance and training to other Chemical Dependency Program Screeners.</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 xml:space="preserve">This is the second level in a three-level classification series.  Incumbents are responsible for performing the full scope of screening duties and are considered Lead Screeners who provide guidance, training and support to other Chemical Dependency Program Screeners.  This class is distinguished from the Chemical Dependency Program Screener Supervisor in that the Supervisor classification includes full supervisory-level responsibility for overseeing all aspects of the Emergency Service Patrol and focuses on administrative work rather than counseling or other direct client services. </w:t>
      </w:r>
    </w:p>
    <w:p>
      <w:pPr>
        <w:pStyle w:val="Normal"/>
        <w:tabs>
          <w:tab w:val="clear" w:pos="720"/>
          <w:tab w:val="left" w:pos="-720" w:leader="none"/>
        </w:tabs>
        <w:spacing w:before="240" w:after="120"/>
        <w:rPr>
          <w:rFonts w:ascii="Arial" w:hAnsi="Arial" w:cs="Arial"/>
          <w:b/>
          <w:b/>
          <w:sz w:val="26"/>
        </w:rPr>
      </w:pPr>
      <w:r>
        <w:rPr>
          <w:rFonts w:cs="Arial" w:ascii="Arial" w:hAnsi="Arial"/>
          <w:b/>
          <w:sz w:val="26"/>
        </w:rPr>
        <w:t>Examples of Duties (May vary by position)</w:t>
      </w:r>
    </w:p>
    <w:p>
      <w:pPr>
        <w:pStyle w:val="Normal"/>
        <w:tabs>
          <w:tab w:val="clear" w:pos="720"/>
          <w:tab w:val="left" w:pos="-720" w:leader="none"/>
        </w:tabs>
        <w:spacing w:before="0" w:after="120"/>
        <w:rPr/>
      </w:pPr>
      <w:r>
        <w:rPr>
          <w:rFonts w:cs="Arial" w:ascii="Arial" w:hAnsi="Arial"/>
          <w:i/>
          <w:sz w:val="20"/>
        </w:rPr>
        <w:t>Performs Chemical Dependency Program Screener responsibilities and the following additional duties:</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Schedule coverage of three shifts (for a 24 hr. x 7 day a week service) for full-time Chemical Dependency Program Screener (CDPS) staff, including auditing schedule against time cards; arrange coverage of planned and unplanned absences by calling and scheduling Short Term Temporary staff; and rotate shifts on a quarterly basis.</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Oversee the work of CDPS staff; interpret policies and procedures affecting client access to services during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shifts to ensure compliance with applicable standards, rules and regulations; assist staff in resolving interpersonal issues that conflict with work; and provide input to supervisor for annual performance evaluation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Collect, enter and report statistical data on services provided and specific client information to enhance services and support planning efforts; develop and maintain databases as required.</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Monitor log sheets on site vans; identify potential safety or sanitation matters and initiate action to resolve; and schedule repairs and maintenance checks as necessary.</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Provide day-to-day coaching and on-the-job training to new employees and staff as assigned.</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Patrol assigned areas in van; respond to calls from police, merchants and other persons for assistance with intoxicated persons in public places; engage with and conduct preliminary assessment of individual’s condition relating to the state of inebriation and/or presence of a physical condition needing medical attention; transport person(s) to an appropriate treatment or health care facility.</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Attend monthly supervisory meeting with the Dutch Shisler Sobering Center and Reach case managers; attend other meetings as requested by supervisor.</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Basic knowledge of signs, symptoms and behaviors associated with chemical dependency and mental illnes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pPr>
      <w:r>
        <w:rPr>
          <w:rFonts w:cs="Arial" w:ascii="Arial" w:hAnsi="Arial"/>
          <w:sz w:val="22"/>
          <w:szCs w:val="22"/>
        </w:rPr>
        <w:t>Knowledge of and skill in administering CPR and basic first ai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basic medical terminology</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the downtown and surrounding area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supervisory principles and technique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conducting brief initial assessment of client condition and determining the need for detoxification and other service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tecting signs of intoxication (drug or alcohol)</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aking and recording vital sign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fusing hostile or violent behavior</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oral and written communica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problem-solving, negotiation and conflict resolu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 xml:space="preserve">Skill in defensive driving </w:t>
      </w:r>
    </w:p>
    <w:p>
      <w:pPr>
        <w:pStyle w:val="Normal"/>
        <w:spacing w:before="240" w:after="120"/>
        <w:rPr/>
      </w:pPr>
      <w:r>
        <w:rPr>
          <w:rFonts w:cs="Arial" w:ascii="Arial" w:hAnsi="Arial"/>
          <w:b/>
          <w:sz w:val="26"/>
        </w:rPr>
        <w:t>Licensing, Certification and Other Requirement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Washington State Driver’s License</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PR and basic first ai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rPr>
          <w:rFonts w:ascii="Arial" w:hAnsi="Arial" w:cs="Arial"/>
          <w:sz w:val="22"/>
          <w:szCs w:val="22"/>
        </w:rPr>
      </w:pPr>
      <w:r>
        <w:rPr>
          <w:rFonts w:cs="Arial" w:ascii="Arial" w:hAnsi="Arial"/>
          <w:sz w:val="22"/>
          <w:szCs w:val="22"/>
        </w:rPr>
        <w:t>Completion of defensive-driving clas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hemical Dependency Program Screener, Lead and Supervis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8/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Updated</w:t>
              <w:tab/>
              <w:t>8/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Chemical Dependency Program Screener-Lead</w:t>
    </w:r>
  </w:p>
  <w:p>
    <w:pPr>
      <w:pStyle w:val="Footer"/>
      <w:pBdr>
        <w:top w:val="single" w:sz="6" w:space="1" w:color="000000"/>
      </w:pBdr>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207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PROGRAM SCREENER - LE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12" w:leader="none"/>
        <w:tab w:val="left" w:pos="144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49:00Z</dcterms:created>
  <dc:creator/>
  <dc:description>3120700</dc:description>
  <cp:keywords>CHEMICAL DEPENDENCY PROGRAM SCREENER LEAD</cp:keywords>
  <dc:language>en-US</dc:language>
  <cp:lastModifiedBy/>
  <cp:lastPrinted>2006-05-16T09:55:00Z</cp:lastPrinted>
  <dcterms:modified xsi:type="dcterms:W3CDTF">2008-03-24T16:49:00Z</dcterms:modified>
  <cp:revision>4</cp:revision>
  <dc:subject>Classification Specification</dc:subject>
  <dc:title>CHEMICAL DEPENDENCY PROGRAM SCREENER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20400</vt:lpwstr>
  </property>
  <property fmtid="{D5CDD505-2E9C-101B-9397-08002B2CF9AE}" pid="3" name="_dlc_DocId">
    <vt:lpwstr>MAQEFJTUDN2N-1642563518-898</vt:lpwstr>
  </property>
  <property fmtid="{D5CDD505-2E9C-101B-9397-08002B2CF9AE}" pid="4" name="_dlc_DocIdItemGuid">
    <vt:lpwstr>a3363bf2-ecdd-4bd9-bab8-beffe19409c1</vt:lpwstr>
  </property>
  <property fmtid="{D5CDD505-2E9C-101B-9397-08002B2CF9AE}" pid="5" name="_dlc_DocIdUrl">
    <vt:lpwstr>https://kc1.sharepoint.com/teams/DESa/CC/compensation/_layouts/15/DocIdRedir.aspx?ID=MAQEFJTUDN2N-1642563518-898, MAQEFJTUDN2N-1642563518-898</vt:lpwstr>
  </property>
</Properties>
</file>