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The responsibilities of this classification include performing specific administrative duties and responsibilities in support of a unit, division or department. Administrative duties include but are not limited to researching and analyzing information, coordinating and implementing technical/specialized work assignments and drafting and preparing written reports and agendas.</w:t>
      </w:r>
    </w:p>
    <w:p>
      <w:pPr>
        <w:pStyle w:val="Normal"/>
        <w:tabs>
          <w:tab w:val="clear" w:pos="720"/>
          <w:tab w:val="left" w:pos="648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This is a single-level classification and is considered a bridge to the classification series for Business and Finance Officer, Administrator and Project/Program Manager. It is distinguished from the Administrator series in that incumbents in the position are required to perform specific administrative work responsibilities within established guidelines and procedures, while the Administrator classification series is primarily concerned with a variety and a broad scope of duties focused on budgeting, personnel and other administrative-related functions that support a work unit, section, division and/or department on a continual basis. This classification is distinguished from the Administrative Specialist series in that incumbents in the position do not perform office management and administrative support services or supervise general or technical clerical staff.</w:t>
      </w:r>
    </w:p>
    <w:p>
      <w:pPr>
        <w:pStyle w:val="Normal"/>
        <w:tabs>
          <w:tab w:val="clear" w:pos="720"/>
          <w:tab w:val="left" w:pos="648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Oversee and/or coordinate the processing of information for assigned work unit, section, division or department.</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Draft correspondence and reports for assigned work.</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Research and analyze specific assignments and prepare written reports of research findings as directed by supervisory and management staff.</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Monitor and review budget expenditures and participate in the preparation of unit, section, division or department budget.</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articipate in planning and organizing meetings, workshops and other related training.</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Coordinate the preparation of agendas, meeting notices and related information for internal and external committees and task forces.</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lan, coordinate and implement specialized human resources/staffing assignments as directed by supervisory and management staff.</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Act as the liaison with internal and external sources on human resources and financial policies, procedures and functions.</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Act as facilitator for assigned committees and task forces.</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Develop, plan and/or implement filing/record keeping systems for assigned work unit.</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rovide work direction and/or assignments to staff.</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648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Knowledge of word processing and spreadsheet software</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Basic knowledge of budgeting techniques and principle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Knowledge of office management techniques and principle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Planning and organizational skill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Facilitation skill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Oral and written communications skills</w:t>
      </w:r>
    </w:p>
    <w:p>
      <w:pPr>
        <w:pStyle w:val="Normal"/>
        <w:tabs>
          <w:tab w:val="clear" w:pos="720"/>
          <w:tab w:val="left" w:pos="6480" w:leader="none"/>
        </w:tabs>
        <w:spacing w:before="0" w:after="120"/>
        <w:rPr>
          <w:rFonts w:ascii="Arial" w:hAnsi="Arial" w:cs="Arial"/>
          <w:sz w:val="24"/>
        </w:rPr>
      </w:pPr>
      <w:r>
        <w:rPr>
          <w:rFonts w:cs="Arial" w:ascii="Arial" w:hAnsi="Arial"/>
          <w:sz w:val="22"/>
          <w:szCs w:val="22"/>
        </w:rPr>
        <w:t>Skill in working with diverse populations</w:t>
      </w:r>
    </w:p>
    <w:p>
      <w:pPr>
        <w:pStyle w:val="Normal"/>
        <w:tabs>
          <w:tab w:val="clear" w:pos="720"/>
          <w:tab w:val="left" w:pos="6480" w:leader="none"/>
        </w:tabs>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Driver’s License or the ability to travel to locations with limited or no public transportation service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Staff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TAFF ASSISTANT</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2:00Z</dcterms:created>
  <dc:creator/>
  <dc:description>2810000</dc:description>
  <cp:keywords>ADMINISTRATIVE STAFF ASSISTANT</cp:keywords>
  <dc:language>en-US</dc:language>
  <cp:lastModifiedBy/>
  <cp:lastPrinted>2002-10-16T09:03:00Z</cp:lastPrinted>
  <dcterms:modified xsi:type="dcterms:W3CDTF">2008-03-14T22:48:00Z</dcterms:modified>
  <cp:revision>7</cp:revision>
  <dc:subject>CLASSIFICATION SPECIFICATION</dc:subject>
  <dc:title>ADMINISTRATIVE STAFF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00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09</vt:lpwstr>
  </property>
  <property fmtid="{D5CDD505-2E9C-101B-9397-08002B2CF9AE}" pid="9" name="_dlc_DocIdItemGuid">
    <vt:lpwstr>46e00f62-5335-4377-91ca-d0be6f22ac55</vt:lpwstr>
  </property>
  <property fmtid="{D5CDD505-2E9C-101B-9397-08002B2CF9AE}" pid="10" name="_dlc_DocIdUrl">
    <vt:lpwstr>https://kc1.sharepoint.com/teams/DESa/CC/compensation/_layouts/15/DocIdRedir.aspx?ID=MAQEFJTUDN2N-1642563518-909, MAQEFJTUDN2N-1642563518-909</vt:lpwstr>
  </property>
</Properties>
</file>