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sponsibilities of this classification include coordinating and helping design, specify and select equipment for capital-improvements and facilities-improvement projects.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single-level classification. It is distinguished from the Capital Project Management classification series in that the incumbent coordinates and implements projects for maintenance capital-improvements and facilities-improvements, while the Capital Project Management series has responsibility for developing the project scope of work, budget, schedule and implementation for a variety of projects.  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e, evaluate and modify facilities-design criteria and coordinate maintenance requirements with contractors, consultants and construction manager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nalyze and evaluate equipment specifications for purchase. Write and modify equipment specifications. Research comparative equipment, vendor prices, equipment availability and spare-parts needs to determine equipment requirem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nd develop the overall maintenance program for sewage treatment and maintenance facilities; participate in the development of the preventive maintenance progra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equipment for salvage and determine the appropriate schedule for removal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Review vendor training programs to see if the training is enough to meet the needs of maintenance. Schedule training for maintenance employe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er contracts for remodeling buildings, buying and installing equipment and service vendors; monitor expendit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determine scope and schedule of external contracting work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astewater treatment plant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aintenance techniques and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lueprint read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ntract administration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 skilled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pecification develo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ject-management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st-benefit analysi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nalytica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problem-solving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lanning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  <w:szCs w:val="26"/>
        </w:rPr>
        <w:t>Licensing/Certification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or the ability to provide transportation to locations with limited or no public transportation servi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nticeship program in a skilled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xempt (Administrative) 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2/2003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8/2007 Changed format and fon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WPCD Facilities Project Specialist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8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445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WPCD FACILITIES PROJECT SPECIALIST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21:00Z</dcterms:created>
  <dc:creator/>
  <dc:description>2445100</dc:description>
  <cp:keywords>WPCD FACILTIES PROJECT SPECIALIST</cp:keywords>
  <dc:language>en-US</dc:language>
  <cp:lastModifiedBy/>
  <cp:lastPrinted>2005-05-23T14:16:00Z</cp:lastPrinted>
  <dcterms:modified xsi:type="dcterms:W3CDTF">2008-01-31T23:57:00Z</dcterms:modified>
  <cp:revision>9</cp:revision>
  <dc:subject>CLASSIFICATION SPECIFICATION</dc:subject>
  <dc:title>WPCD FACILITIES  PROJECT SPECIA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334100</vt:lpwstr>
  </property>
  <property fmtid="{D5CDD505-2E9C-101B-9397-08002B2CF9AE}" pid="3" name="_dlc_DocId">
    <vt:lpwstr>MAQEFJTUDN2N-1642563518-921</vt:lpwstr>
  </property>
  <property fmtid="{D5CDD505-2E9C-101B-9397-08002B2CF9AE}" pid="4" name="_dlc_DocIdItemGuid">
    <vt:lpwstr>ce153804-b32a-4965-b8b4-fe90cdacc5b8</vt:lpwstr>
  </property>
  <property fmtid="{D5CDD505-2E9C-101B-9397-08002B2CF9AE}" pid="5" name="_dlc_DocIdUrl">
    <vt:lpwstr>https://kc1.sharepoint.com/teams/DESa/CC/compensation/_layouts/15/DocIdRedir.aspx?ID=MAQEFJTUDN2N-1642563518-921, MAQEFJTUDN2N-1642563518-921</vt:lpwstr>
  </property>
</Properties>
</file>