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120" w:after="120"/>
        <w:rPr>
          <w:rFonts w:cs="Arial"/>
          <w:sz w:val="24"/>
        </w:rPr>
      </w:pPr>
      <w:r>
        <w:rPr>
          <w:rFonts w:cs="Arial"/>
        </w:rPr>
        <w:t>Class Sum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sponsibilities of this classification include managing the maintenance program for equipment and facilities, including off-site pump and regulator stations for the King County Department of Natural Resources. </w:t>
      </w:r>
    </w:p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Distinguishing Characterist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a unique classification in that no other position is responsible for the maintenance program for wastewater treatment equipment and facilities. </w:t>
      </w:r>
    </w:p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Examples of Duties (May vary by posit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staff in the maintenance and repair of major equipment; administer safety and training programs; oversee planning and schedul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, approve and monitor maintenance budget; determine appropriate resource levels; develop and implement long-range goa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operation of assigned offsite facilities; ensure permit compliance; ensure response to public health and safety issues; direct program to optimize equipment maintenance; ensure response to emergencies; oversee regulatory report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capital projects; oversee participation; ensure integrity of as-built program; adjust staffing levels to meet deadlines; review equipment plans and specifications; approve select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employee participation programs; assign and monitor business team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management support, problem-solving and conflict resolution to collective bargaining and labor relations process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strategic plans, goals and objectiv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the work of maintenance staff; hire, train, coach, evaluate, discipline and terminate staff as needed; administer EEO/Affirmative Action goals and ensure harassment-free work sett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>
          <w:rFonts w:cs="Arial"/>
          <w:sz w:val="24"/>
        </w:rPr>
      </w:pPr>
      <w:r>
        <w:rPr>
          <w:rFonts w:cs="Arial"/>
        </w:rPr>
        <w:t>Knowledge/Skills (May vary by posi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industrial maintenance policies and procedu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anagement techniques for a participatory workpl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apital project management techniques and prin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anagement and supervisory techniques and prin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human management techniques and principles including local, Washington State and federal laws related to employment, civil rights and affirmative a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principles, practices and techniques of labor relations, including interest-based or collaborative negotiations with unions, and handling grievances and arbit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udget development, management and monitoring techniques and prin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hort- and long-range planning techniques and prin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mputerized information syste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effectively with a diverse popul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determining work schedules and setting prior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effective decision-making and team consensus-buil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s</w:t>
      </w:r>
    </w:p>
    <w:p>
      <w:pPr>
        <w:pStyle w:val="Subhead"/>
        <w:rPr>
          <w:rFonts w:cs="Arial"/>
          <w:sz w:val="28"/>
        </w:rPr>
      </w:pPr>
      <w:r>
        <w:rPr>
          <w:rFonts w:cs="Arial"/>
        </w:rPr>
        <w:t>Licensing /Certification Requir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e licenses, certifications and other requirements determined to be necessary to meet the business needs of the employing unit may be requir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mpt (Administrative)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</w:t>
              <w:tab/>
              <w:t>8/1997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9/2007 Changed font and format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spacing w:before="0" w:after="0"/>
      <w:jc w:val="right"/>
      <w:rPr/>
    </w:pPr>
    <w:r>
      <w:rPr>
        <w:rStyle w:val="PageNumber"/>
        <w:rFonts w:cs="Arial" w:ascii="Arial" w:hAnsi="Arial"/>
        <w:sz w:val="20"/>
      </w:rPr>
      <w:t>Water Pollution Control Maintenance Manager</w:t>
    </w:r>
  </w:p>
  <w:p>
    <w:pPr>
      <w:pStyle w:val="Footer"/>
      <w:pBdr>
        <w:top w:val="single" w:sz="6" w:space="1" w:color="000000"/>
      </w:pBdr>
      <w:spacing w:before="0" w:after="0"/>
      <w:jc w:val="right"/>
      <w:rPr/>
    </w:pPr>
    <w:r>
      <w:rPr>
        <w:rStyle w:val="PageNumber"/>
        <w:rFonts w:cs="Arial" w:ascii="Arial" w:hAnsi="Arial"/>
        <w:sz w:val="20"/>
      </w:rPr>
      <w:t>9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12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12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>
        <w:trHeight w:val="315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120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1075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WATER POLLUTION CONTROL MAINTENANCE MANAGER</w:t>
          </w:r>
        </w:p>
      </w:tc>
    </w:tr>
  </w:tbl>
  <w:p>
    <w:pPr>
      <w:pStyle w:val="Header"/>
      <w:spacing w:before="0" w:after="120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Italtext">
    <w:name w:val="italtext"/>
    <w:basedOn w:val="Normal"/>
    <w:qFormat/>
    <w:pPr/>
    <w:rPr>
      <w:i/>
    </w:rPr>
  </w:style>
  <w:style w:type="paragraph" w:styleId="Numbertext">
    <w:name w:val="numbertex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</w:rPr>
  </w:style>
  <w:style w:type="paragraph" w:styleId="Subhead">
    <w:name w:val="Subhead"/>
    <w:basedOn w:val="Normal"/>
    <w:next w:val="Normal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/>
    <w:rPr/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8:04:00Z</dcterms:created>
  <dc:creator/>
  <dc:description>1075200</dc:description>
  <cp:keywords>WATER POLLUTION CONTROL MAINTENANCE MANAGER</cp:keywords>
  <dc:language>en-US</dc:language>
  <cp:lastModifiedBy/>
  <cp:lastPrinted>2004-11-19T15:24:00Z</cp:lastPrinted>
  <dcterms:modified xsi:type="dcterms:W3CDTF">2008-01-31T22:19:00Z</dcterms:modified>
  <cp:revision>12</cp:revision>
  <dc:subject>CLASSIFICATION SPECIFICATION</dc:subject>
  <dc:title>WATER POLLUTION CONTROL MAINTENANCE MAN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922</vt:lpwstr>
  </property>
  <property fmtid="{D5CDD505-2E9C-101B-9397-08002B2CF9AE}" pid="3" name="_dlc_DocIdItemGuid">
    <vt:lpwstr>cf130d96-34b3-44a2-a880-9211a3930f77</vt:lpwstr>
  </property>
  <property fmtid="{D5CDD505-2E9C-101B-9397-08002B2CF9AE}" pid="4" name="_dlc_DocIdUrl">
    <vt:lpwstr>https://kc1.sharepoint.com/teams/DESa/CC/compensation/_layouts/15/DocIdRedir.aspx?ID=MAQEFJTUDN2N-1642563518-922, MAQEFJTUDN2N-1642563518-922</vt:lpwstr>
  </property>
</Properties>
</file>