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analyzing and coordinating the King County Vanpool risk management, self-insurance and liability coverage program. The incumbent responsibilities include investigating serious vanpool accidents, administering the volunteer vanpool driver approval program, supervising staff, determining accident trends, administering the vanpool self-insurance program and liability contracts, and coordinating and auditing the processing of claims.  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-level classification. It is distinguished from other risk management classifications because the incumbent focuses on administering a self-insurance program and approving drivers for the vans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 serious vanpool accidents; provide direction to staff on follow-up, notification process and repair for all accidents, vandalism and unreported damag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and approve volunteer vanpool drivers in order to manage risk expos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e staff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echnical assistance and support to operations staff on risk management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nalysis of accident, incident, complaint and loss histories to determine tren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 vanpool self-insurance program and liability insurance contra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audit claims processing with independent adjusters and recovery processing to ensure maximum recovery and minimal loss to progra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ecommendations and effect corrective action for volunteer vanpool drivers and rid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 other duties as assigned.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interviewing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isk management principles and loss contro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surance principles and terminolo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ing, organization and plann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vehicle safety and train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mericans with Disabilities Ac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surance policy coverage, exclusions and condi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egal procedures to achieve recovery of property damag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ty and casualty claims adjus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project management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ystem manag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surance RCWs and WA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tort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negoti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al and written communications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ducting accident/incident investig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valuating facts and circumstances of an incident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licenses, certifications and other requirements determined to be necessary to meet the business needs of the employing unit may be required.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8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Vanpool Risk Specialist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622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VANPOOL RISK SPECIA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24:00Z</dcterms:created>
  <dc:creator/>
  <dc:description>6222100</dc:description>
  <cp:keywords>VAN POOL RISK SPECIALIST</cp:keywords>
  <dc:language>en-US</dc:language>
  <cp:lastModifiedBy/>
  <dcterms:modified xsi:type="dcterms:W3CDTF">2008-01-31T20:14:00Z</dcterms:modified>
  <cp:revision>16</cp:revision>
  <dc:subject>CLASSIFICATION SPECIFICATION</dc:subject>
  <dc:title>VAN POOL RISK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6222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926</vt:lpwstr>
  </property>
  <property fmtid="{D5CDD505-2E9C-101B-9397-08002B2CF9AE}" pid="9" name="_dlc_DocIdItemGuid">
    <vt:lpwstr>805fb8b7-20aa-4b72-abdb-8b490e9b2492</vt:lpwstr>
  </property>
  <property fmtid="{D5CDD505-2E9C-101B-9397-08002B2CF9AE}" pid="10" name="_dlc_DocIdUrl">
    <vt:lpwstr>https://kc1.sharepoint.com/teams/DESa/CC/compensation/_layouts/15/DocIdRedir.aspx?ID=MAQEFJTUDN2N-1642563518-926, MAQEFJTUDN2N-1642563518-926</vt:lpwstr>
  </property>
</Properties>
</file>