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ensuring and promoting a safe environment for employees and customers and reducing loss and risk to publicly owned resources in compliance with federal, state and local regulations. This is a fully proficient professional classification and incumbents function as technical experts in a specialty area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fourth level within a four-level Safety and Health classification series. This classification is distinguished from the other three levels of Safety and Health Administrator because incumbents are technical experts in a specialty area and act in a consultant role, while the Safety &amp; Health Administrator III applies federal, state and local codes and practices advanced investigative and project management skill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umbents in this classification possess all the functions of Levels I, II and III in addition to the following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in-depth critical review, analyze and resolve facility and employee safety issues and implement solutions in specialty are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nsultant/information services for internal and ex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contracts and interlocal agreements; coordinate and monitor the work of outside agencies, vendors and volunte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recommend project budget allocations, resources and staffing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track, monitor and evaluate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systems design to comply with federal, state and local reg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itional skills may be required for specialty area. Incumbents in this classification generally possess the knowledge and skills of Levels I, II and III in addition to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state and local industrial safety and health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echnical application of specialty areas such as industrial hygiene, ergonomics, fire protection and systems safet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ositions may require Washington State Driver’s License and/or a Commercial Driver’s License. Some positions may require certification or licensing in specific area of expertise such as Certified Industrial Hygienist or Certified Safety Professional.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Health Administrator I, II, III, IV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Safety and Health Administrator IV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4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AFETY AND HEALTH ADMINISTRATOR 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8:00Z</dcterms:created>
  <dc:creator/>
  <dc:description>2334400</dc:description>
  <cp:keywords>SAFETY AND HEALTH ADMINISTRATOR IV</cp:keywords>
  <dc:language>en-US</dc:language>
  <cp:lastModifiedBy/>
  <cp:lastPrinted>2006-11-01T13:20:00Z</cp:lastPrinted>
  <dcterms:modified xsi:type="dcterms:W3CDTF">2008-01-23T23:52:00Z</dcterms:modified>
  <cp:revision>13</cp:revision>
  <dc:subject>CLASSIFICATION SPECIFICATION</dc:subject>
  <dc:title>SAFETY AND HEALTH ADMINISTRATOR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400</vt:lpwstr>
  </property>
  <property fmtid="{D5CDD505-2E9C-101B-9397-08002B2CF9AE}" pid="3" name="_dlc_DocId">
    <vt:lpwstr>MAQEFJTUDN2N-1642563518-943</vt:lpwstr>
  </property>
  <property fmtid="{D5CDD505-2E9C-101B-9397-08002B2CF9AE}" pid="4" name="_dlc_DocIdItemGuid">
    <vt:lpwstr>649970c4-8fa6-43b5-b432-97079c8194af</vt:lpwstr>
  </property>
  <property fmtid="{D5CDD505-2E9C-101B-9397-08002B2CF9AE}" pid="5" name="_dlc_DocIdUrl">
    <vt:lpwstr>https://kc1.sharepoint.com/teams/DESa/CC/compensation/_layouts/15/DocIdRedir.aspx?ID=MAQEFJTUDN2N-1642563518-943, MAQEFJTUDN2N-1642563518-943</vt:lpwstr>
  </property>
</Properties>
</file>