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e responsibilities of this classification include ensuring and promoting a safe environment for employees and customers in compliance with federal, state and local regulations and reducing loss and risk to publicly-owned resources</w:t>
      </w:r>
      <w:r>
        <w:rPr>
          <w:rFonts w:cs="Arial" w:ascii="Arial" w:hAnsi="Arial"/>
          <w:sz w:val="24"/>
        </w:rPr>
        <w:t>. T</w:t>
      </w:r>
      <w:r>
        <w:rPr>
          <w:rFonts w:cs="Arial" w:ascii="Arial" w:hAnsi="Arial"/>
          <w:sz w:val="22"/>
          <w:szCs w:val="22"/>
        </w:rPr>
        <w:t xml:space="preserve">his is an entry-level professional classification and work is performed under the direction of assigned supervisory staff.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the first level within a four-level Safety and Health classification series. This classification is distinguished from the Safety and Health Administrator II in that incumbents work under close supervision, receive specific on-the-job training in accident investigation and hazardous materials handling while the Administrator II is responsible for accident investigation and hazardous materials handling and is expected to be on call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reviewing, ensuring or enforcing compliance of King County government with laws, administrative orders, policies and procedu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ct analytical and statistical information and produce relevant repor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the investigation of accidents/incidents and complaints; administer fleet accident polic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the review and analysis of facility and employee-safety issu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the performance of hazard evalu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ft procedures for review by supervisor or higher level staff member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Assist in providing consultant/information services for internal customers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Basic understanding of federal, state and local industrial safety and health regulation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Basic understanding of Washington State motor vehicle laws and relevant industrial, environmental and traffic hazar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blem-solving and analytica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interpersonal relationship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use of personal computers and word processing and database management softwar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business mathematics and stat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basic investigative techniques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/Certification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 (some positions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ial Driver’s License (some positions)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and Health Administrator I, II, III, IV and Superviso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Updated</w:t>
              <w:tab/>
              <w:t xml:space="preserve">1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8/2007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Safety and Health Administrator I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8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334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SAFETY AND HEALTH ADMINISTRATOR 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7:05:00Z</dcterms:created>
  <dc:creator/>
  <dc:description>2334100</dc:description>
  <cp:keywords>SAFETY AND HEALTH ADMINISTRATOR I</cp:keywords>
  <dc:language>en-US</dc:language>
  <cp:lastModifiedBy/>
  <cp:lastPrinted>2006-11-01T13:20:00Z</cp:lastPrinted>
  <dcterms:modified xsi:type="dcterms:W3CDTF">2008-01-23T23:35:00Z</dcterms:modified>
  <cp:revision>14</cp:revision>
  <dc:subject>CLASSIFICATION SPECIFICATION</dc:subject>
  <dc:title>SAFETY AND HEALTH ADMINISTRATOR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2334100</vt:lpwstr>
  </property>
  <property fmtid="{D5CDD505-2E9C-101B-9397-08002B2CF9AE}" pid="3" name="_dlc_DocId">
    <vt:lpwstr>MAQEFJTUDN2N-1642563518-945</vt:lpwstr>
  </property>
  <property fmtid="{D5CDD505-2E9C-101B-9397-08002B2CF9AE}" pid="4" name="_dlc_DocIdItemGuid">
    <vt:lpwstr>8411c430-802d-4f5a-93ed-03052305151a</vt:lpwstr>
  </property>
  <property fmtid="{D5CDD505-2E9C-101B-9397-08002B2CF9AE}" pid="5" name="_dlc_DocIdUrl">
    <vt:lpwstr>https://kc1.sharepoint.com/teams/DESa/CC/compensation/_layouts/15/DocIdRedir.aspx?ID=MAQEFJTUDN2N-1642563518-945, MAQEFJTUDN2N-1642563518-945</vt:lpwstr>
  </property>
</Properties>
</file>