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essing fees, handling cash and providing customers with information related to rules, regulations and general program information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in that there are no other classifications which perform duties specifically related to cash processing and customer service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and collect fees from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for all daily receipts, count money, balance accounts, prepare deposits and keep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customer inquiries regarding rules, regulations and program inform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ccounting principles and cash hand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omput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record keep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dependent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a calculato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aling with angry customer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e of 10-key machine, cash register and adding machine</w:t>
      </w:r>
    </w:p>
    <w:p>
      <w:pPr>
        <w:pStyle w:val="Normal"/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citizenship (positions located within the King County Department of Public Safety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 polygraph test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 background check (some positions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8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Revenue Processor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410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VENUE PROCESS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13:00Z</dcterms:created>
  <dc:creator/>
  <dc:description>4103100</dc:description>
  <cp:keywords>REVENUE PROCESSOR</cp:keywords>
  <dc:language>en-US</dc:language>
  <cp:lastModifiedBy/>
  <cp:lastPrinted>2004-11-19T15:56:00Z</cp:lastPrinted>
  <dcterms:modified xsi:type="dcterms:W3CDTF">2008-01-23T21:12:00Z</dcterms:modified>
  <cp:revision>8</cp:revision>
  <dc:subject>CLASSIFICATION SPECIFICATION</dc:subject>
  <dc:title>REVENUE PROCES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4103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950</vt:lpwstr>
  </property>
  <property fmtid="{D5CDD505-2E9C-101B-9397-08002B2CF9AE}" pid="9" name="_dlc_DocIdItemGuid">
    <vt:lpwstr>6dcd55ec-2a13-40bd-9487-fda78694bcb7</vt:lpwstr>
  </property>
  <property fmtid="{D5CDD505-2E9C-101B-9397-08002B2CF9AE}" pid="10" name="_dlc_DocIdUrl">
    <vt:lpwstr>https://kc1.sharepoint.com/teams/DESa/CC/compensation/_layouts/15/DocIdRedir.aspx?ID=MAQEFJTUDN2N-1642563518-950, MAQEFJTUDN2N-1642563518-950</vt:lpwstr>
  </property>
</Properties>
</file>